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ng list for Wizard Digital Jukebox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 xml:space="preserve">Each </w:t>
      </w:r>
      <w:r>
        <w:rPr>
          <w:rFonts w:cs="Comic Sans MS" w:ascii="Comic Sans MS" w:hAnsi="Comic Sans MS"/>
          <w:i/>
          <w:sz w:val="28"/>
          <w:szCs w:val="28"/>
        </w:rPr>
        <w:t>Wizard Digital Jukebox</w:t>
      </w:r>
      <w:r>
        <w:rPr>
          <w:rFonts w:cs="Comic Sans MS" w:ascii="Comic Sans MS" w:hAnsi="Comic Sans MS"/>
          <w:sz w:val="28"/>
          <w:szCs w:val="28"/>
        </w:rPr>
        <w:t xml:space="preserve"> comes with </w:t>
      </w:r>
      <w:r>
        <w:rPr>
          <w:rFonts w:cs="Comic Sans MS" w:ascii="Comic Sans MS" w:hAnsi="Comic Sans MS"/>
          <w:caps/>
          <w:sz w:val="28"/>
          <w:szCs w:val="28"/>
        </w:rPr>
        <w:t>ALL</w:t>
      </w:r>
      <w:r>
        <w:rPr>
          <w:rFonts w:cs="Comic Sans MS" w:ascii="Comic Sans MS" w:hAnsi="Comic Sans MS"/>
          <w:sz w:val="28"/>
          <w:szCs w:val="28"/>
        </w:rPr>
        <w:t xml:space="preserve"> the songs listed below.  The songs marked with (Video) also play the original video clip on the jukebox screen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ur jukeboxes are updated regularly with the best new releases but if you would like even more new songs you can order the </w:t>
      </w:r>
      <w:r>
        <w:rPr>
          <w:rFonts w:cs="Comic Sans MS" w:ascii="Comic Sans MS" w:hAnsi="Comic Sans MS"/>
          <w:color w:val="008000"/>
          <w:sz w:val="28"/>
          <w:szCs w:val="28"/>
        </w:rPr>
        <w:t>”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Extra New Songs Option”</w:t>
      </w:r>
      <w:r>
        <w:rPr>
          <w:rFonts w:cs="Comic Sans MS" w:ascii="Comic Sans MS" w:hAnsi="Comic Sans MS"/>
          <w:sz w:val="28"/>
          <w:szCs w:val="28"/>
        </w:rPr>
        <w:t xml:space="preserve"> for an extra $30.  This gives you </w:t>
      </w:r>
      <w:r>
        <w:rPr>
          <w:rFonts w:cs="Comic Sans MS" w:ascii="Comic Sans MS" w:hAnsi="Comic Sans MS"/>
          <w:color w:val="008000"/>
          <w:sz w:val="28"/>
          <w:szCs w:val="28"/>
        </w:rPr>
        <w:t>another 700 songs from the last 3 Years</w:t>
      </w:r>
      <w:r>
        <w:rPr>
          <w:rFonts w:cs="Comic Sans MS" w:ascii="Comic Sans MS" w:hAnsi="Comic Sans MS"/>
          <w:color w:val="339966"/>
          <w:sz w:val="28"/>
          <w:szCs w:val="28"/>
        </w:rPr>
        <w:t>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* Note: The video songs listed in Green are only included if you request the 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Extra New Songs Option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(extra $30)</w:t>
      </w:r>
    </w:p>
    <w:p>
      <w:pPr>
        <w:pStyle w:val="TextBody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00"/>
        <w:gridCol w:w="1785"/>
      </w:tblGrid>
      <w:tr>
        <w:trPr>
          <w:tblHeader w:val="true"/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hadow/>
                <w:color w:val="3366FF"/>
              </w:rPr>
            </w:pPr>
            <w:r>
              <w:rPr>
                <w:rFonts w:cs="Arial" w:ascii="Comic Sans MS" w:hAnsi="Comic Sans MS"/>
                <w:b/>
                <w:shadow/>
                <w:color w:val="3366FF"/>
              </w:rPr>
              <w:t>Arti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hadow/>
                <w:color w:val="3366FF"/>
              </w:rPr>
            </w:pPr>
            <w:r>
              <w:rPr>
                <w:rFonts w:cs="Arial" w:ascii="Comic Sans MS" w:hAnsi="Comic Sans MS"/>
                <w:b/>
                <w:shadow/>
                <w:color w:val="3366FF"/>
              </w:rPr>
              <w:t>Track_N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10c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Things We Do For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11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e With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11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aches &amp; Crea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1200 Techniqu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rm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2 Hea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 Of The City (Starchaser Mix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28 Da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by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28 Da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p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28 Da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p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28 Da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y W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28 Da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ng For Jasm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28 Da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's The Deal?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2pa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ifornia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2pa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ng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2pa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hetto Gosp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3 Doors Dow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way From The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3 Doors D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 Like T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3 Doors Dow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re Without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3 Doors D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t's Not My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3 Doors D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ryptoni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3 Doors D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 Me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3 Doors D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3 Doors Dow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Road I'm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30 seconds to M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loser To The Edg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360 ft Josh Py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row it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360 ft P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 Got Starte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3OH!3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’t Trust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3OH!3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uble Visi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3OH!3 ft Katy Pe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rstruk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3OH!3 ft Kesh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y First Ki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4 String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Me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50 Cen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21 Questio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50 Ce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dy Sh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50 Ce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stlers Ambi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50 Ce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I C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50 Cen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Da Club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50 Ce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ta Contr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50 Cen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m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50 Ce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ndow Shopp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9 Da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bsolutely (Story Of A Girl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H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O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 R Rahman ft Pussycat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i Ho (You Are My Destiny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Studi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aliya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re Than A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aliya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y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aron Cart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nt Can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bb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ing Que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bb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ing Que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bb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rna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bb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rnan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bb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mma M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bb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ey, Money, Mon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bb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.O.S.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bb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bb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A Chance O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bb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nk You For The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bb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terlo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bb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terlo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brahams &amp; Daemi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ddicted To Ba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ything Go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 In Blac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rty Deed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rd As A Roc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gh Voltag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ghway to Hel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's A Long Way To The Top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il Brea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 There Be Roc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ey Talk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ot To Thril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t Down In Flam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understruc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N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 Made Wh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/D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Shook Me All Night Lo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dam An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t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dam Lamber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or Your Entertainmen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dam Lamber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f I Had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dam Lamber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em I Look At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de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lling In The Deep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drian Lu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eenage Cri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erosm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Dont Want To Miss A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erosmit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nies Got A G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erosm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n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frojack ft Eva Simo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ke Over Contro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from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cause I Got Hi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g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Need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g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elease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k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lly Danc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k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e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k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ght Now (Na Na Na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kon ft Colby O'Don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autifu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kon Ft Emin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ack T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kon ft Keri Hil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h Afric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kon ft T P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Can't Wa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kon ft Young Jeez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'm So Pa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abama 3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ke Up This Mor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an Jac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Rock The Jukebo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an Jack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mmertime Blu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anis Morisse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I Really W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anis Morisse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nd In My Pock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anis Morisse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Oughta K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anis Morisse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nds Cle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annah Myl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Velv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annah My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caz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ying At The Disc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eesha Rom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arch My Heav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sha Dix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Boy Does Noth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x Gaudin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’m in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ex Guadin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stination Calibr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x Guadin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atch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x Guadino ft kelly rowl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at A Feel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ex Lloy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az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ex Lloy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and New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ex Lloy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ex Lloy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ver Meant To Fai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x Metric &amp; Steve Angel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pen Your Ey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xander St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r Saxobea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xandra Bur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art Without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xandra Burke ft Flo Ri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d Boy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xandra Burke ft Pitbu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l Night L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xis Jord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od Gir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xis Jord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appines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i G And Shagg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 Jul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ice Coop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partment Of Yout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ice Coop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Stoop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ice Coop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ly Women Ble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ice Coop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chools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ice Deej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 In My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ice Deej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r Of Al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icia Bridg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ove The Night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icia Ke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ll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icia Ke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fri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icia Keys &amp;Jack Whi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nother Way to D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ien Ant  Far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vi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ien Ant Far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ooth Crimin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l American Rejec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ives You He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lman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mblin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oe Blac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Need a Dolla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phabea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scin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tiyan Chil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omewhere in the World To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vin &amp; The Chipmun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 Really Got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c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rse With No N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can Bree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nd Me Shap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u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i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mii Stewa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nock On W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my Mered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ded White Dres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my Mered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y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my Mered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ornsta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nastac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Can Feel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astac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'm Outa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astac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ft Outside Al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astac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 That K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astac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Day In Your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astac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lcome To My Trut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ndroids, Th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It With Madon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nge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fter The 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nge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 I Ever Gonna See Your Face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ge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 Street Pick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nge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 With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ge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gs Are Talk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ge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 The Night Roll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nge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dow Box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nge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A Long L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nima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ky Pil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nima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House Of The Rising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nima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ve Gotta Get Out Of This Pla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nita War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ng My Be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thony Calle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dge Over Troubled Wa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thony Calle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rts So B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thony Calle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 Semp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thony Calle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Pray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pollo 440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rlies Angels 2000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qu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ck to the 80’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qu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rbie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qu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ctor Jon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qu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ppy Boys &amp; Gir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rchies, Th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gar Sug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ctic Monke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anstor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ctic Monke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Bet You Look Good On The Dance Fl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ctic Monke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The Sun Goes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a 7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cond Class Citiz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a 7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rt Making Sen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tha Frankl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eeway Of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tha Frankl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re We Go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tha Frankl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mpin Jack Fl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retha Frank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spec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rka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 Little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mand Van Held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r My N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mand Van Held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to Your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mand Van Held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ooch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mand Van Held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My M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rmand Van Held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 Don't Know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rroll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eam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rtful Dodg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ease Dont Turn Me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rtful Dodg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w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hant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ly 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hant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Wit U (Awww Baby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sher Ro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Love Colleg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hlee Simp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yfri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hlee Simp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 L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hlee Simp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hlee Simp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eces Of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hlee Simp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d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tar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ys Of Summ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tar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ving Up On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tb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9pm (Till I Come)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tomic Kitt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ies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tomic Kitt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le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udio Bull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t You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udiosla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ch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udiosla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riginal Fi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udiosla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w Me How To 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ugie Marc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Crowded Hou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ustralian Craw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utiful Peop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ustralian Craw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rr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ustralian Craw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dispos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ustralian Craw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Boys Ligh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ustralian Ido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se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valanch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ontier Phsychatri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vril Lavig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fri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vril Lavig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i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vril Lavig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plicat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vril Lavig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 Was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vril Lavig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vril Lavig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ing Gri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vril Lavig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Happy End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vril Lavig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bodys H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vril Lavig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k8er Bo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vril Lavig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k8er Bo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vril Lavig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mil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low Slow (Run Run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.O.B ft Bruno M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thin’ on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.O.B ft Rivers Cuom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gic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.O.B. ft Hayley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irplan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2k Feat P Didd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mp Bump Bum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52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Sh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52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Sh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52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a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52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Lobs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 Anima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arly War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by Ba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ga Sug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 Bump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r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 Bump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ve Got This Fee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fa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Can I See You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chelor Gir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'm Just A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chelor Gir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mission To Sh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hman Turner Overdr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in' Care Of Busin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hman Turner Overdr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Ain't Seen Nothing Y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ckstreet 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I Have To G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ckstreet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igg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ckstreet 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body Backstreets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street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Sti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street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nt It That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street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comple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street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Want To K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ckstreet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raight Through My Hear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street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Ca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d Compan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Compan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d Compan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t Get Enou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d Compan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 Like Makin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Englis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I See You Smi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d Meets Evi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st La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d Religi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 We 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ha M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 Let The Dogs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ha M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All D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nd A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They Know Its Christm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ng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k Like An Egypti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rbara Streis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mori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rdo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Need Some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rdo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is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rdo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se Da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re Naked Ladi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Wee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renaked Ladi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All Been D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rry Whi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't Get Enough Of Of Your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rry Whi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 The Music Pl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sement Jax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ngo Ban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sement Jax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Me Of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sement Jax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Lu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sement Jax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Ale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sement Jax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me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asement Jax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re's Your Head 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shy ft Nap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ke My D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y City Roll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ye Bye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y City Roll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Only Wanna Be With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y City Roll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esterdays Her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ach 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ifornia Gir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ach 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un, Fun, F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ach 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Vibratio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ach 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lp Me Rhond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ach 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Get A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ch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okom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stie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dy Mov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stie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ght For Your R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astie 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tergalact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stie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iple Trou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 Chuggers Feat Eric Clap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ever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Hard Days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 Medl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e Togeth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y Tripp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leanor Rig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Ju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y Madon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Me 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perback Wri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Lov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ester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e Ge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Deep Is Your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e Ge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ve Gotta Get A Message To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e Ge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ssachuset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e Ge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re Than A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e Ge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ght F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e Ge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ght F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e Ge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yin 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e Ge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yin 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e Ge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 Love Some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e Ge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age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e Ge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r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e Ge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Should Be Danc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e Ge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Win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giner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ckless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n Folds F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n Folds F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in' The Suburb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n Harp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r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n Harp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amonds On The In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n Harp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al My Kiss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n L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igarettes Will Kill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n Le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thing Borrowed, Something Bl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nny Benass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inem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nny Benass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tisfac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rnard Fann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ng Bir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th Ditt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Wrote The Boo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y Bo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in The 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yon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 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oken Hearted Gir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ck On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yon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zy In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ja V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iv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al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f I were a 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eyon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 Myself And 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ughty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ngle Ladies (Put a Ring on It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weet Dream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 Run The World (Girls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rk It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yonce ft 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Video Pho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iffy Clyr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ountain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g And Ric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in To Your C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g Audio Dynami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g Bopper, Th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ntilly Lace -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g Brov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vourite Thin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g Brov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u Fl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 Ha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p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 Ha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Around The Clo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 Ha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e You Later Alligat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 Ha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e Rattle And Ro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ie Pip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y Smf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ie Pip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thing Deep In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y Ido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dle Of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Ido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t In The C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y Ido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 A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y Ido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bel Ye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Ido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e Wedd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y Jo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Shook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y Jo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 In The Uss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Jo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 The Longest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Jo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Still Rock And Roll To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Jo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vin Out (Anthonys Song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Jo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ly The Good Die You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Jo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ano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Jo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ptown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Jo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May Be R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y Oce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Out Of My Drea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Oce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Really Hurts Without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Ray Cyr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hy Break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y Squi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trok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Thorp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st People I K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illy Thorp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ison Iv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ng Crosb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inging On A 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ng Crosb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e Christm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ng Crosb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Must Have Been A Beautiful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irds of Tok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lan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jorn Ag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ashdance (What A Feeling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jorn Ag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es Sir I Can Boog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And White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t Your Hands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ack Bo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ntas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ack Bo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de On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m Boom Pow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L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Phunk With M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't Stop The Part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ack Eyed Pe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Mam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Gotta Feel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mma Be Rockin That Bod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 Can’t Get Enough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ack Eyed Pe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bour Day Its A Holi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Get It Start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ack Eyed Pe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's Get Retard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eet Me Halfw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Hump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mp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ack Eyed Pe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ut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ack Eyed Pe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Time (Dirty Bit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ack Eyed Pe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re Is The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Lege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See The Trouble With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Sabba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s Good To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Sabba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A Gri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Sabba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Stranger To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Sabba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rano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Sabba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Hand That Rocks The Crad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Sabba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ash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Sabba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v Cri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Sabba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r Pi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ack Sorrow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ined To The Whe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bo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gami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ackstreet Ft Dr Dr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Digg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essid Union Of Sou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Leonar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ink 18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dams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ink 18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The Small Thin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ink 18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mmit (Growing Up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ink 18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ing Th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ink 18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rst Da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ink 18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s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ink 18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n Overboar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ink 18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Rock Sh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ink 18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s My Age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ond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tom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ond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l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ond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nging On The Teleph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ond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rt Of Gla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ond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ion City Bl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oodhound Ga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xtrot Uniform Charlie Kil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oodhound Ga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Bad Tou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oodhound Ga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hn Tiss, Uhn Tiss, Uhn Ti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 Cantre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it Em Up Style Oops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R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o Clo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ue Bo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member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e Jui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ken Le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e Lago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 My Str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ues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e Your Tail Feath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lu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ng 2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b Dyl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owin In The W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b Dyl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r Tambourine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Dy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bterranean Homesick Blu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b Dyl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Hurrica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Dy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ngs Have Chang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Mar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uld You Be Lov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Mar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Up Stand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Mar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Shot The Sherif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Mar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s This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Mar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m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Mar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Woman No C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Mar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Mar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ir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Marley Vs Funkstar De Lux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n Is Shi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Seg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lywood Nigh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Seg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gainst The W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Seg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ld Time Rock And Ro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Sinclai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Only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Sinclai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This Par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Sinclai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und Of Freedom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b Sinclair vs Fireba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at I W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b Sincl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 La So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b Sincl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w New New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The Build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 We Fix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 The Build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mbo #5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b Welc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bony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by Bo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ster M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by Br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in In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bby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in Rob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bby Freem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You Wanna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by Mcferr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Worry Be Happ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bby Ve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Last Ki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bby V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bber Ba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dyj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Hazy Shade Of Win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dyj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ll To The G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dyj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s It A L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dyj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 The S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dyj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In A Mill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dyj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mote Controll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dyrock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ike The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dyrock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und And 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mfunk Mc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 Boys Fly Gir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mfunk Mc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t Stop The Ro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mfunk Mc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eestyl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mfunk Mc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procking Bea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n Jov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Medic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n Jov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 Jov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ve A Nice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n Jov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These Ar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 Jov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My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n Jov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's My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n Jov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' On A Pray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 Jov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underst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n Jov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y It Isnt S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 Jov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nted Dead Or 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 Jov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lcome To Wherever You 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n Jov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Give Love A Bad N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 Jov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Give Love A Bad N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ey 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ddy Co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ey 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gami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ney 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vers Of Babyl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ogie Pimp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body To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gie Pimp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nn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m Crash Op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ion Sk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mka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Wrecko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omtown Ra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Dont Like Monda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s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re Than A Fee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w Wo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wling For Sou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1985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x Top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Let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y &amp; Be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ood To Gol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y and Be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eeding Li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ys Like Gir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 Drun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yz Ii M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d Of The Ro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z Scagg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j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z Scagg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do Shuff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ainbu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ghtmare - Brainbu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and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frodisia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and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ght Here (Departed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atz Rock Angel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ian Ferr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's Stick Togeth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ian Ferr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Is The Dru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an McFadd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emical Ru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an McFadd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 Say S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an McFadd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wist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an McFadden ft Delta Goodr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stak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itney Spe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 One More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itney Spe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irc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itney Spe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Somethin'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ld it Against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ove Rock &amp; Ro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Wanna G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f U Seek Am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A Slave 4 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 Against The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itney Spe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Prerogat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itney Spe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ops!..I Did It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itney Spe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verprotect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ece Of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ada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itney Spe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rong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rong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ll The World End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itney Spe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x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tney Spe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maniz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ooke Fras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tt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ooke Fras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omething In The Wat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oke Valenti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f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oklyn Bou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x Bass And Rock N Ro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oks And Dun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er Thir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oks And Dun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t Scootin Boog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oks And Dun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Long G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oks And Dun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Miss Honky Ton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oks And Dun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Mar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uce Springste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rn In The U.S.A.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uce Springste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rn To R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uce Springst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ing In The Dar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uce Springste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ory Da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uce Springst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cret Gard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uno M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renad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uno M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 The Way You Ar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uno M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Lazy So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yan Ad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uts Like A Kn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yan Ad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 To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yan Ad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raight From The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yan Ad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mmer Of 69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yan Ad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Only Thing That Looks Good On Me Is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yan Adams And Melanie 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Youre G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uck Che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o Drun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uddy Hol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ggy S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s Sto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m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s Sto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Aint Seen Nothin Y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s Stop Feat Carl Dougl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ung Fu Fight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usta Rhym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't Touch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ster Poindex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t Hot H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tterfing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gja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tterfing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Up Outta The Di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yr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rn! Turn! Turn!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 &amp; C Music Facto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nna Make You Swe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 &amp; C Music Facto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ngs That Make You Go Hmm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esars Pala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rk It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k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Dist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ll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rever You Will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lvin Har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lash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vin Har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ady For The Weeken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lvin Har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 Used To Hold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lvin Harris ft Kel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u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nned Hea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ing Up The Count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diga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fo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diga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Favorite G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rl Dougl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ung Fu Fight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rolina Li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'm Not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pen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lose To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Times Ro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What I Need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e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night She Co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Might Think Im Craz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rtm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ck (Living With You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sca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vacuate the Dancefloo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sca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ev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sca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yroman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sey Donov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sten With Your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sey Donov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s Going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ssie Dav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 It Agai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ssie Dav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’t Wanna Da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ssie Dav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ke it Lou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ssie Davis ft Travis Mc C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ifferentl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ssi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 Mouch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ssius Ft Steve Edwar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ound Of Viole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t Empi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ys Like The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at Empir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ll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t Empi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t Steve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ther And S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b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's Gro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db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St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e Ce Penis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nal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ee 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pen Happines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ee Lo Gr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get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ee Lo Gr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t’s O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eline D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All Coming Back To Me 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eline D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Heart Will Go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eline D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ts The Way It 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eline Di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Power Of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d Kroeg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r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arlie Daniels Ba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Devil Went Down To Georg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ap Tri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Be Cru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eap Tric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eam Poli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eap Tric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nt You To Wan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eap Tric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You Want My Love....Youve Got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ap Tri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Fl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mical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lie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emical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ock Rockin Bea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emical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lvaniz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emical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Boy Hey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emical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 Began In Afrik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mical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lmon Da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emical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Golden Pat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lie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I Could Turn Back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op Shoop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rong Enou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eryl Co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romise Thi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eryl Cole ft Will I 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3 Word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i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 Frea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icag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You Leav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ica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ltwa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icane And Bryan Ad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Give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icane ft Natasha Bedingfel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uis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iddy Ba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pposite of Adult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iffo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s So F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ili Hifl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s It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ing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lla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ing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ght Thur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ingy Feat Ludacris And S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idae 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lo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ocolate Starfi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e So V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oir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ys Will Be Bo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oir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ver Gonna D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oir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 To Parad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 Br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ev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 Br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 Br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e Aint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 Br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eah 3X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 Brown ft Benny Benass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autiful Peopl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 Brown ft Keri Hil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uperhu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 Brown ft Lil Way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Can Transform Y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 Cornell ft Timberl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art of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ris Frank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ok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 Isaa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 Did A Bad Bad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 Isaa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ly The Lone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 Re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ris Re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 The Bea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 Sorbel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o Lonel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 Will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ud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tian Falk ft Roby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ream 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tina Aguil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in't No Other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tina Aguil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utif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tina Aguil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dy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tina Aguil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t Hold Us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ristina Aguile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 W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tina Aguil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e On Over All I W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ristina Aguile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e On Over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ristina Aguile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rr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ristina Aguile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gh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ristina Aguile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nie In A Bott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tina Aguil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Turn To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tina Aguil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ep Getting Bet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tina Aguil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t Myself To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ristina Aguile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Voice With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tina Aguil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Voice With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ristina Aguile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hat A Girl Wants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tina Aguilera Mya Li Kim 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y Marmala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tina Mili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 To P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ristina Mili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You Look A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tina Perr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r Of Heart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ristine Anu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r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ubby Check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Twi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uck Berr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ny B Goo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uck Berr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eet Little Sixte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uckie &amp; LMFA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t The Bass Kick In Miam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umbawamb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bthump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hurc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der The Milky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ia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imme Da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ia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i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ia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iara ft Justin Timberl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 Sex Magic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iara ft Ludac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iara ft Missy Ellio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or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indy Laup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s Just Want To Have F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ity Hig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 Would You 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la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don Cal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la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The Casba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la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uld I Stay Or Should I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liff Richar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g Do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lo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ts The Way (I Like It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lov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Potion No 9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ast of Britannia Hig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art of Some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as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rlie Br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as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akety Ya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bra Starfis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Girls Go Ba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bra Starshi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t Mes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dy Simpson ft Flo Ri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YIYI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lbie Cailla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llin’ For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w Ri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Chi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fast At Sweethear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ap W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oir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Chi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nvers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ame Tre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Chi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ever 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Chi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nds Out Of My Pocke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he San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Chi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he San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rry-Go-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Chi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fi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Chi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hing But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sing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Chi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turday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Chi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pping Ste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nding On The Out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r Hot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Chi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ter Into W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The War Is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 Chi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Got Nothing I W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ldpl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ristmas Light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pl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lock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pl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Pan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pl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x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pl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My Pla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ldpl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fe in Technicolour II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ldpl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ldpl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rs in Jap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pl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eed Of S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pl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l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ldpl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cienti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pl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iva La Vid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pl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ell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le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ng My Be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or Me Bad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4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mitmen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The Midnight Hou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mitmen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stang Sal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mitmen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eat Her R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mitmen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y A Little Tendern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munar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Leave Me This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munar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ver Can Say Goodby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ncrete Blond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nnie Franc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re The Boys 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ol &amp; The Ga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elebr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oli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ngstas Parad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rey Ha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nglasses At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rinne Bailey Ra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t On Your Recor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rnersho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mful Of Ash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ro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Rythm Of The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ro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y Me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r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thl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r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ea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r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given Not Forgott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r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Never Loved You Any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r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Never Loved You Any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r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ly When I Slee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r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r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 You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sim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The War Is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unting Crow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cidentally In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unting Crow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ccidentally In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unting Crow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g Yellow Tax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unting Crow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r Jon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unting Crow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und 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aig Davi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7 Da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ig Dav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The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ig Dav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ll Me 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raig Dav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nsomn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raig Dav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ne More Lie (Standing in the Shadows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ig Dav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believa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ig Dav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king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ig Dav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s Your Flav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ig Dav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rld Filled With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ash Test Dummi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mm, Mmm, Mm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ashpala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fec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zy Fro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xel 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zy Fro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pcor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azytow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tterf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e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nshine Of Your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ee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 You Rea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Stop Danc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gh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Sacrifi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Last Breat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ee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th Arms Wide Op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Moon Ris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wn On The Corn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tunate S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Golly Miss Mol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ve You Ever Seen The 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To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Heard It Through The Grapew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okin Out My Backd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oud Ma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zie Q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Midnight Speci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avellin Ba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dence Clearwater Reviv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'll Stop The 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ickets, Th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 Bamb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istian Alexan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rty Anthe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owded Hou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Dream Its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owded Hous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ur Seasons In One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owded Hous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Only Natur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owded Hous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thing So Str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rowded Hous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ather With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uel Se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r Get A Lawy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ystal Wa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100% Pure Love (Clubmix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ysta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s A Reb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ulture Bea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r V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ulture Club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You Realy Want To Hur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ulture Club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rma Chamele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u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ween Da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ustar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s Like T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yndi Laup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nto the Night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ypress Hi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 Green Thumb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ypress Hi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sane In The B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ypress Hil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p Super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ypress Hi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s Your Numb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1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ght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1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C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1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Ba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1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rple Pil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4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ffy Taff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 Mutt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ssu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ddy Coo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agle Ro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ddy Yank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soli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ft Pu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ound The 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ft Pu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 Fun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ft Pu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rder Better Faster Strong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ft Pu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More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mien Le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 Get To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iel Bedingfiel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tta Get Thru Th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iel Bedingfiel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es Dean  I Wanna Know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niel Merriweat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ang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iel Pow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iel Pow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ee Lo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nii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fec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nii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t The Needle On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nii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Wont Forget Abou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nny And The Juni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t The H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te Tho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 Californ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rkness, Th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owing O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rkness, 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Is Only A Fee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rkness, 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Way Tick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rren Hay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rkn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rren Hay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satia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rren Hay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pul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rren Hay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 Beautif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rud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 The Be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rud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ndstor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ught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 Surpris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ve Clark 5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ad All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ve Dobby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lice Of Heav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vid Bow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hes To Ash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vid Bow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amond Do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vid Bow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lden Yea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vid Bow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dern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vid Bow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bel, Reb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vid Bow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rr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vid Bow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ffragette C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vid Bow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Ziggy Stardu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vid Esse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vid Franj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xyg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vid Guett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verytime we Touch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vid Guett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etting’ Over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vid Guett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morrow Can Wa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vid Guetta ft Ak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xy Chic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vid Guetta ft Estel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k To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vid Guetta ft Kelly Rowla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en Love Takes Ov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vid Guetta ft Kid Cud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mori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vid Guetta ft 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o’s That Chic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ys Of The Ne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uch Peel And Sta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 La Sou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ng Ring R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ad Or Al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Spin Me 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adst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eper Wa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an Mart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t Lucky Old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an Mart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t’s Amo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an Mart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Your Smi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belah Morg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e With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borah Ha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nt That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ee-Ligh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oove Is In The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ep Blue Someth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fast At Tiffan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ep Dis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ash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ep Purp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Attitu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ep Purp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ep Purp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l Of The Wi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ep Purp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ghway 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ep Purp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fect Strange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ep Purp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oke On The Wa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ep Purp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oke On The Wa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ep Purp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man From Toky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faul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sting My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i Ham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Gon R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 Shann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ts Off To Lar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l Shann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oris And The Sis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ill Follow Hi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ta Goodr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most 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ta Goodr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 Str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ta Goodr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rn To T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elta Goodr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Can't Break It To M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lta Goodr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nocent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ta Goodr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To La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ta Goodr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taken Ident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ta Goodr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 Me Not 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ta Goodr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 Of The Bl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lta Goodr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dicta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ta Goodr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gether We Are 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emi Lovat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et Bac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emi Lovat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emember Decemb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nise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Hear It For The 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ennis Ferr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y H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peche Mod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eam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peche Mod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Cant Get Enou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tylicio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tylicio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ter 2 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dependent Wom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mpin Jump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e My Breat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sty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y My N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ldi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rviv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stiny's Chi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rviv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ev ft The Catarac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ss Down Low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v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p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exys Midnight Runner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e On Eile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amon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Darl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amon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y Do Fools Fall In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ana Ah Nai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Go Of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ana K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Say A Little Pray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ana K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 L Li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ana Ros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in Reac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ana Ro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pside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ana Ross &amp; The Suprem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op In The Name Of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iana Vick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iddy Dirty Mon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ming Ho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iddy Dirty Money ft T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llo, Good Mor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d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nd In My Sho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d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nk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d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e Fla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e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y In Sh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e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n 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e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ul Reviv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mples 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cker Dj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around S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Wander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re Strai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wn To The Waterl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re Strai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ey For  No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re Strai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meo And Juli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re Strai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ltans Of Sw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re Strai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wisting By The Po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re Strai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k Of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rty Danc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ngry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rty Danc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Time Of My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irty Dee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y Me D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rty South Vs Evermo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Too La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rty Veg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ys Go By (Scumfrog Vocal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sco Monteg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Got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sco Montego Feat Katie Underwoo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utif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viny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Touch Mysel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viny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ll Make You Happ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viny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easure And P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iviny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cience Fic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xie Chic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ndsl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xie Chic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de Open Spac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zzee Rasc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ker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izzee Rascal &amp; Florence + The Machi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 Got The Dirtee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zzee Rascal ft Calvin Har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e Wiv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zzee Rascall ft Chrom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id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j Alligator Projec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Whistle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j Disc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J Havana Br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 Run The 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j Jazzy And The Fresh Pr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m  Shake The Roo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j Je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Laun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j Otz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j Otz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fe Is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j Peri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About To Bl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j Pied Pip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You Really Like It-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j Samm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v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j Samm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Boys Of Summ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j Samm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J Teddy 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 Should be Danc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ctor And The Medic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irit In The Sk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lly Par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le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man and Gooding ft Dru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unni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 Hen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Boys Of Summ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n Mcle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can P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nna Summ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Gir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nna Summ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t Stuf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bie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ina Gr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bie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 Keeps You Runn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obie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g Train Run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 On Throu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o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 On Throu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llo, I Lov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ght My Fi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Her Mad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Me Two Ti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ople Are Strang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ders On The Stor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adhouse Blu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 Alb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ng Halleluja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r Dre ft Emin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Need A Docto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r Hoo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Got Stoned And I Missed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r Hoo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Cover Of The Rolling St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r Hoo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k Right 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r Hoo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Make My Pants Want To Get Up And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rag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pril Sun In Cub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rag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 You Old Enou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ag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elebr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ream, 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ckin’ That Tha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ru Hil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Deep Is Your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t8 Projec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un Is Shi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uane Edd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bel Rous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ucksau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NYw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ucksau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rbra Streisan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uran Dur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s On Fil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uran Dur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rdinary 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usty Springfie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n Of A Preacher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wight Yoak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Sis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ynamic Hypnotic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ul Kind Of Fee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.L.O.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il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.L.O.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'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ag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spera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agl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tel Californ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agl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fe In The Fast La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agl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aceful Easy Fee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agl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It Eas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arth, Wind And Fir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gie Wonderla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arth, Wind And Fir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Gro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arth, Wind And Fir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ptember '99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asybea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iday On My M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asybea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's So F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asybea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r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ddie Cochra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'mon Every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ddie Cochra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mmertime Blu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ddy Gran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lectric Aven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dward May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ereo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iffel 65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e (Da Ba Dee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iffel 65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ve Your 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ectric Si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ger High Voltag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li Paperboy Rea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me and Get I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ton Joh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nny And The Je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lton Joh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dle In The W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ton Joh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ocodile Ro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ton Joh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i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ton Joh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't Go Breaking M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ton Joh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ss The Br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ton Joh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et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ton Joh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turday Nights Alright For..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ton Joh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Shook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e Suede Sho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vil In Disgu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lvis Pres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Be Cru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rtbreak Hot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und Do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's Now Or N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ilhouse Ro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Me Tend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spicious Min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ddy Be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lvis Pres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o Mu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Pres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oden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Vs Jx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Little Less Convers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lvis Vs Paul Oakenfo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bberneck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f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believa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in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s Like T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min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autifu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in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sin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in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leanin Out My Clos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in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Los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in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Toy Soldie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in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e Yoursel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in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ckingbir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in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Name 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min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t Afra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in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quare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in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in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Real Slim Sha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in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Made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in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Im G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in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e Americ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ine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thou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minem ft Lil Way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inem ft 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The Way You Li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mma Bun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 Took You So Long-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pire of the Su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king on a Drea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pire of the Su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are the Peopl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nd of Fash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uss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d Of Fash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ck Up Your Daughte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d Of Fash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 Yea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nrique Eglesias ft Us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irty Danc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rique Igelsi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ilamo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rique Iglesi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 With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nrique Iglesi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n You Hear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rique Iglesi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Turn Off The L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rique Iglesi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scap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nrique Iglesi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artbea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rique Iglesi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r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nrique Iglesi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 In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rique Iglesi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 In Love (Ft Kelis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rique Iglesi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hythm Div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nrique Iglesias ft Ludac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night (I’m Lovin’ You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nrique Iglesias ft Pitbu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Lik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nrique Iglesias ft Sarah 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kin Back My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nrique Iglesias ft Sean 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y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rinoco Fl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ric Clap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fter Mid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ric Clap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Shot The Sherif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ric Clap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y Down Sal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ric Clap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yl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ric Clap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Fathers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ric Clap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ars In Heav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ric Hutchin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K It’s Alright With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ric Hutchin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ck N Ro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ric Pryd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l O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ric Pryd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iton (The Reason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ric Pryd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jano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scape Club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d Wild We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skimo Jo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Fingernails Red W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skimo Jo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’t Let Me D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skimo Jo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eign Lan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skimo Jo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lder Than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skimo Jo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anet Eart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skimo Jo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ra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skimo Jo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ea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skimo Jo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rn Up Your Radi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skimo Jo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ke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skimo Jo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 Sold Her Out?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stelle ft Cee-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retty Plea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uphor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In A Mill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uroglid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ven Must Be T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urop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Final Count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urythmic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re Comes The Rain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urythmic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Is A Strang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urythmic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eet Drea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urythmic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orn In My 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urythmic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Tomorrow Co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urythmic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uld I Lie To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va Simmo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illy Bo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vanescen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ng Me To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anesce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bodys Fo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vanescen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ing Und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vanescen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Immort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ve ft Gw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 Me Blow Ya M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vercle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ther Of M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vercle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nta Monic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cle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Boys Are Back In T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cle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nderf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verly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rd Do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ly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ye Bye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verly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thy's Cl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ly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ll I Kissed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Everly Broth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ke Up Little Sus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vermo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ys and Girl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mo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Too La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vermo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ndergroun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irground Attract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fec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ith Eva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ith Eva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smeriz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ith Hi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th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ith Hi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issippi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aith Hil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s Ki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ith No Mo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hes To Ash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ll Out 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pha Do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ll Out 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merica's Suitehear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ll Out 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Don't Car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ll Out 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nks For The Memori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ll Out 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at A Catch Donni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r East Moveme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ke A G6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r East Moveme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ckete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st Cre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G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st Cre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The Incredi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stba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 Of My He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stba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t Joe Feat Ashan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s Luv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tback B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s St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tboy Sli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ngster Tripp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atboy Sli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ais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tboy Sli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ais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atboy Sli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ght Here Right 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atboy Sli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ns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atboy Sli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Rockafeller Skan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atboy Sli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apon Of Choi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atman Scoo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 Faithf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edde Le Gr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3 Minutes to Expl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edde Le Gr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t Me Be Rea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enech Sol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op and Star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rg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rgalicio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rg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amouro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rg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don Bridg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erry Corst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n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ggkid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Gotta K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ne Young Canniba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ine Young Canniba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Drives Me Craz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ne Young Canniba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Drives Me Craz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inger Elev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lling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inger Elev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'll Keep Your Memory Vag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inger Elev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ving in a Dream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r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r Trek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Wanna Let You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body Ge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t The Feel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Ya Getting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ep On Mov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Will Rock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The Lights Go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ve For Fight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perman  Its Not Easy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lash &amp; The P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St Pe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leetwood Ma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St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leetwood Ma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 Your Own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eetwood Ma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Li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leetwood Ma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hiann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eetwood Ma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ven Wonde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leetwood Ma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s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leetwood Ma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Make Loving F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lo Ri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 xml:space="preserve">Club Can’t Handle Me 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lo Ri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uga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lo Ri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urn Around 5 4 3 2 1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lo Rida ft Ak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o Daty Gir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o Rida ft Kesh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ght Roun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lo Rida ft Nelly Furtad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mp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o Rida Ft T P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w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lo Rida ft Will I 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y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oorfill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them  3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orence &amp; The Machi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’ve Got The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np Vs Gabriel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ea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oo Fight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My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o Figh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st Of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o Figh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o Figh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oo Fight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nerat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oo Fight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arn To F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oo Fight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key Wren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o Figh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Way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oo Figh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p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o Figh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oo Fight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mes Like The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oo Figh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eel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oriegn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As I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t Mino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lieve I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untains Of Way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cy’s Mo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ur Seaso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g Girls Don’t C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ur Top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ach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our Top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gar Pie Honey Bun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agm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cas Mirac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ank Sinat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’ve Got You Under My Sk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ank Sinat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on Ri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ank Sinat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ank Sinat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w York, New Yor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ank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u Right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anki Vall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a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ankie Aval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n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ankie Goes To Hollywoo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la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ankie Goes To Hollywoo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Power Of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ankie J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bsess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anz Ferdin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You Girl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anz Ferdina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Me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anz Ferdin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Fall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ray, 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 Found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eddy &amp; The Dream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ny B Goo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e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Right 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eemaso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On My M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eestyl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A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eestyl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sh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enzal Rhomb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ver Had So Much F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renzal Rhomb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Fu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mm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uge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lling Me Soft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briella Cilm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’t Wanna Go To Bed Now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abriella Cilm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arts Don’t L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abriella Cilm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n A Missi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briella Cilm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eet About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m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te It Of Lov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m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We 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ame, The ft Keyshia Co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ames P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ng Star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Si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ngaja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mme Some Lov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angaja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unds Of Th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rba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drogyn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rba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ing Up The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arbag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rry Lips ( Go Baby Go Baby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arbag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Think I'm Parano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arbag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eci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rba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I Grow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rba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y Do You Lov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reth Gat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chained Mel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arry Glitt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The Leader Of The Ga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arry Glitt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And Roll - Part 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arth Broo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int Goin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arth Broo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Tomorrow Never Co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arth Broo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rth Broo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Red Strok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rth Broo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Thunder Rol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ry Al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ugh Little Bo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ry Moo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ill Got The Blu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vin Degra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llow Throu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vin Degra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Dont Want To B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avin Degra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n Love With a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ggy Ta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ever You 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ne Vincen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 Bop A Lul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nes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llegal Ali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nes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m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orge McCra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Your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orge Micha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az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orge Micha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eless Whisp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orge Micha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nt Your Se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orge Micha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orge Thorogoo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To The B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orge Thorogoo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To The B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orge Thorogoo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ar Jamm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orge Thorogoo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Drink Al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orge Thorogoo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Bourbon, One Scotch, One Be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orge Thorogoo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eat Her R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ri Halliwel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Raining M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ri Halliwe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d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rry &amp; The Pacemak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rry Cross The Merc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rry &amp; The Pacemak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'll Never Walk Al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erry Raffert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ker Stre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inuwi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n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psy King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mbole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irl Th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st One Stand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s Alou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olog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irls Alou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m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lee Ca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’t Stop Believin’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en Campbe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lvest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en Campbe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hinestone Cow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en Fr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Heat Is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obal Deeja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 A Fee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oria Estef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On Your Fe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loria Gayn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ill Surv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narls Bark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z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 We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Close Our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oan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lid Ro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olden Ear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dar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ldfrap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oh La L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ldfrap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cke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onzal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vent Stopped Dancing Y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 Goo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r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 Goo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l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Charlo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s And Bo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Charlo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Just Wanna 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od Charlo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st 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ood Charlot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festyles Of The Ri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od Charlo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ke It’s Her Birthd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ood Charlot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Thin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Charlo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dicta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od Charlo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x on the Radi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ood Charlot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Anthe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Charlo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Chronicles Of Life And Deat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orilla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19-2000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orilla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lint Eastw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rill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rill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rty Har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rill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cametic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rill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 Good In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rill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The Hou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rill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yl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ssi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avy Cros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ace Jo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ll Up To The Bump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reen D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21 Gun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reen D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21</w:t>
            </w: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 xml:space="preserve"> Century Breakd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can Idi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sket Ca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ulevard Of Broken Drea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Rid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Riddance (Time Of Your Life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tchin A R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en D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i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en D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sus Of Suburb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reen D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now Your Enem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gvie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nor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ce Guys Finish La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und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en D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me Of Your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r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lcome To Parad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een D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I Come A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reend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ast Jesus Nowher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tchen Wil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Jacked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tchen Wil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neck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amp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inspo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r Off Al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Fri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unda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mp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mical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cx3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rd Act To Foll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A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t Contr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re Than You 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s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inspo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ady 1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oove Armad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See You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oove Armad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Fri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oove Armad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rple Haz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oove Armad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perstyl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oove Generat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Make Me Feel Like Danc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roove Terminat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More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ru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n’t Shake This Fee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ess Wh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can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uns And Ros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Could Be M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ns N Ros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int It F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ns N Ros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wn On The Far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ns N Ros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nockin' On Heaven's D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uns N Ros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e And Let D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ns N Ros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vember 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ns N Ros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tie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ns N Ros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fect Cr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ns N Ros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nce I Dont Hav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ns N Ros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eet Child Of M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ns N Ros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sed To Love H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uns N Ros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lcome To The Jung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uru Josh Projec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finity 2008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uy Sebasti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I Need Is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uy Sebasti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l To Myself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uy Sebasti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ryptoni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uy Sebasti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ke It Like Tha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uy Sebasti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h O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uy Sebasti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ut With My Baby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uy Sebasti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o’s That Gir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uy Sebastian &amp; Jordin Spar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rt Of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uy Sebast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gels Brought Me 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wen Dick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 W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wen Stefan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wen Stefan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laback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wen Stefan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uxurio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wen Stefan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ch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Gwen Stefan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 Are You Waiting F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wen Stefani Ft Ak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weet Escap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ym Class Hero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okie J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ym Class Heroes ft Estel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uilty as Charg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yroscop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by I’m Getting Bet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ll And Oa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n Ea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mpton The Hamps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mpster Par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mpton The Hamps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nk God Im A Country 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mpton The Hamps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Hampsterdance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an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On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arp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vie 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rry Belefon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nana Boat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rvey Mil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lywood Expr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yai Fantayz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ny Shin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ayley War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od D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ayley War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ands Off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elen Redd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ta Da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elen Redd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Am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lping Hait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verybody Hurt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ermans Hermi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'm Into Something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ermans Hermi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Milk To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ermans Hermi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re's A Kind Of Hu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 T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y Say S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lary Duf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 Of M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lary Duf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ilary Duf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each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lary Duf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nta Claus Is Com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lary Duf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ones Watching Over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lary Duff And Haylie Duf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r Lips Are Seal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llary Duf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ke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lltop Hoo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se That Feel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lltop Hoo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ill Stand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illtop Hoo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Nosebleed Sec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ind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s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iv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te To Say I Told You S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iv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in Offend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iv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pply And Dema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elebrity Sk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lib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lli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s St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lli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rie An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lli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One Loo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ly Val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wn 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lly Valan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ss Ki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lly Valan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ughty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obasta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wling In The Dar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obasta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Reas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obastank ft VanessaAmoros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Lett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odoo Gur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1000 Miles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odoo Gur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tterswe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odoo Gur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Wow - Wipe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odoo Gur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 Freelove 1969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odoo Gur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s My Sce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odoo Gur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s My Sce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ok N Sl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Best Thing 2008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osiers, 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oic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o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d We Danc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t Action Co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ver For The Flav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t Chocola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sco Que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t Chocola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ones A Winn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t Chocola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ven Is In The Back Se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ot Chocola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Sexy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uston Chingy Nate Dog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 Like That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ard Jo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To Get To Know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uey Lew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wer Of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ey Lewis And The New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p To Be Squ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man Lea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You Wan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uman Leagu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man Natu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ways Be With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man Natu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Say Goodby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man Natu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ternal Fl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uman Natur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It Goin'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uman Natur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 Dont Lov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man Natu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You Say You Lov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unters &amp; Collect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host N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unters &amp; Collect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y Grai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unters &amp; Collect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row Your Arms Around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unters &amp; Collect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The Ri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u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y Moron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u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ad All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an Carey ft Snoop Dog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st 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an Carey Projec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Shak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an Dur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t Me With Your Rythm Sti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an Mos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r 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an Van Dah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stles In The Sk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an Van Dah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l 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ce Cub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Can Do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cehous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at Southern La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da Mar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ike You So Much Bett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ggy Po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ggy Po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al Wild Chi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glu &amp; Hart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is C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i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t The 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A Roo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ggl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cub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11a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cub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 You 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cub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ood On The G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cub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cub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ce To Know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cub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sh You Were 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fern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ris To Berl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fus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s Can Be Cru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t (Dance Version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ner Circ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Bo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ner Circ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b La Di Ob La D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teract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ever You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vertig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nces 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x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ftergl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x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rn For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x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vil In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x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sappe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x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Need You Tonight   Media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x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stif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x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ver Tear Us Ap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x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w Sens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x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riginal S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x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riginal S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x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tty Veg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x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icide Blon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x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st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nx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 You Ne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x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 You Ne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rene Ca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ronik ft Chipmunk &amp; Elton J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ny Danc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saac Hay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me From Shaf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y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epl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y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ol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 J Ca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ca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 Wes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uv Y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 Williams ft Scrib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 Got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. Geils Ba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enterfo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. Geils Ba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eeze Fr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 Ru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ugh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 Ru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'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 Ru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smer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 Ru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ig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 Ru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ug Lovin'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 Ru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nderf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ck John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up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ck John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ck John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I Had Ey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ck John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tting Waiting Wis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ck John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yl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ck John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pside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ckie Wil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et Peti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ck's Mannequ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Resolu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ckson 5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b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ckso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me It On The Boog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ckso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 You Feel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dakiss ft Ne 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 My Sid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gged Edg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's Get Marri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gged Edg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re The Party 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katt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can Drea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katta Ft Sea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Vis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Town Called Mali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 And Spoon Feat  Plavk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ght In The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e Freu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dern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el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el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per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el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nk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es Blu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bye My L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mes Blu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ay The 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es Blu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sem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es Blu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 Beautif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es Brow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Got You I Feel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es Br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g In Americ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es Br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pas Got A Brand New Ba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mes Dom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verthings Gonna Be Alr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mes Morri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 Make It Re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mes Morrison ft N. Furtad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oken Strin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mie Foxx ft T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 Like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mie Foxx ft T-P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ame I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iroqua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r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iroqua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ned He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iroqua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smic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iroqua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 So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iroqua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s Just Like It Shou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miroqua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ve Hate A Chance (Dont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iroqua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iroqua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Foolosoph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iroqua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person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iroqua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irtual Insan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iroqua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irtual Insan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miroqua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ite Knuckle Rid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miroqua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Give Me Some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n Wayne Meets Le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tal Eclipse Of The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net Jac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For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net Jack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C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net Jac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hythm N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net Jac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n Of A G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nis Jopl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 &amp; Bobby Mc Ge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son Deri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atcha S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son DeRu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't Wanna Go Ho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son Deru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n My Hea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son DeRu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din’ Sol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son DeRu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ky’s The Limi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son Deru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at If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son Mr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'm You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son Mra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ke it Mi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son Mraz &amp; Colby Cailla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uck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y Laga A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Par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y Sean ft Lil Way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y sean ft Lil Way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it The Light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y Sean ft Nicki Minaj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2012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y Sean ft Sean Pau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 You Rememb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ay 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nnie &amp; Cly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y 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s Girls Gir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y 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Izzo  H O V A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y-Z ft Alicia Ke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pire State of Min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y-Z ft Kanye West &amp; 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un This T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ay-Z ft Mr Hud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ng Forev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c Chas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Day Long I Dream About Se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annie Ri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rper Valley P.T.A.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bedia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im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bedia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nedic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bedia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ll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bedia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t Touch The G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bedia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rpo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bedia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rks Of Atten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bedia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 Di Da D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bedia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aving H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bedia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e’s Like a Come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dwar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nder Pressure (Ice Ice Baby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nnifer Lope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in't It Funn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nnifer Lop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R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nnifer Lop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d You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nnifer Lope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You Had My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nnifer Lope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Real (With Ja Rule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nnifer Lope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Get Lou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nnifer Lope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Love Don't Cost A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nnifer Lope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nnifer Lope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iting For To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nnifer Lopez ft Lil' Way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'm Into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nnifer Lopez ft Pitbu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n The Floo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nnifer Paig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u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nny Mor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e Gonna Get Hu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remi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irthday Sex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rry Lee Lew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at Balls Of Fi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ica Mau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at Happened to U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 Mc Caln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t's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e Mc Cartney ft Ludac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w Do You Sleep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sse Mccartn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utiful So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sse Mccartn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Your Shine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sse Mccartn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s No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e McCartney ft T-P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dy Languag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ica Mau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caus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ica Mau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en Wait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ica Mau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ur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ica Mau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t Me B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ica Mau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p/D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ica Mauboy ft Flo Ri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unning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ica Mauboy ft Ludac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turday 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ica Mauboy ft Snoop Do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et Em Girl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ssica Simp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Think Im In Love With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ssica Simp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rresisti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ssica Simp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 It S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ssica Simp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 Holy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ssica Simp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se Boots Are Made For Walk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ssica Simp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th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ie J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body's Perfec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ssie J ft B.O.B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rice Ta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 You Gonna Be My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 You Gonna Be My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ng It On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ld Hard Bit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st Ch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ok What Youve D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llover Dj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venteenth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’s A Geniu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ne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It Or Leav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ethro Tul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comotive Breat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ux Florau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dy Wor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w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olish Ga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w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n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w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tui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w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Were Meant For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imi Hendri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Along The Watchtow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imi Hendri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Jo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imi Hendri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oodoo Chile (Slight Return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immy Bar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in Of Foo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immy Bar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iving Whee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immy Bar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d Die To Be With You To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immy Bar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y Down Your Gu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immy Bar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r L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immy Bar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de The Night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immy Bar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mply The Be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immy Bar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A Man Loves A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immy Bar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rking Class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immy Barnes And Inx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Ti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immy Eat Wor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eed Americ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immy Eat Wor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Midd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 J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 Its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 J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ave  Get Out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 J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 That Kinda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 Jo Ze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t And R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 Jo Ze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pe I'm 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an Jett And The Blackhe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ove Rock And Ro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an Osbor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Of 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an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 Damn F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e Cock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ta La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e Cock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Came In Through The Bathroom Wind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e Cock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Let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e Cock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chain M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e Cock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Can Leave Your Hat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e Wal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fes Been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el Tur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nock U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el Tur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se Ki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ey De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ppermint Twi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Butler Tri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r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Butler Tri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me Is Where The Heart 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Butler Tri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ckap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Butler Tri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Zebr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Farnh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ge Of Reas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Farnh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in Reac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Farnh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rts On Fi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Farnh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ssure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Farnh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uch Of Parad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Farnh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wo Strong Hear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Farnh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e The Voi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Foggart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e 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Lenn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ppy Xmas (War Is Over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Lenn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ag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Lenn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wer To The Peop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May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gger Than My 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May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ughte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May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Such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May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 Body Is A Wonderla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Mellencam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rry Bomb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Mellencam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rts So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Mellencam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Need A L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Mellencam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nk Hous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Mellencam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p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Mellencam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.O.C.K. In The U.S.A.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Mey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iting On The World To Chang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Paul You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Hate The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Paul You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Is In The Ai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Paul You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Is In The Ai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Paul You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nding In The 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Paul You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esterdays Hero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Travolt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ased Lightn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 Travolta &amp; Olivia ...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mmer Nigh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 Travolta And Olivia Newton Joh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Grease Megami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ny Cas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ive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ny Cas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Piece At A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ny Cas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xteen Tonn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ny Cymb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r Bass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ny Dies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y In Sh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hnny Dies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Need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ny O'keef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's My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ny O'keef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ny O'keef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Wild 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ohny Burnet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e Sixte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onas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urnin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onas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ly With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onas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onas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en You Look Me In The Ey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ordin Spar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ne Step at a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ordin Spar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OS (Let The Music Play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sh Kel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ly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sh Tur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g Black T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shua Kadi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utiful In My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ss Sto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ght To Be Wr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ss Sto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Had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lio Iglesi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More Ch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mp Jump Dance D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odern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mp Jump dance D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ow Me The 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unior Seni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ve Your Fe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nior Senio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hythm Bandi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ice Cre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nd Then We Da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ice Cre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riday to Sund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ice Crew ft Flo Ri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nce With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in Bieb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 Smil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in Bieber ft Jaden Sm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ver Say Nev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in Biebern ft Ludac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b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in Timberl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y Me A Ri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in Timberl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I Lov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ustin Timberlak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Your 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Justin Timberlak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norit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in Timberl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xy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in Timberl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mmer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ine Ear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o La La L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n Of A G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.C. &amp; The Sunshine Ba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e My Boo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.C. &amp; The Sunshine Ba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t's The Way I Lik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ci Battagl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razy Possessi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do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ghtt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iser Chief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nye We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artl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nye We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 Lock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nye West ft Chris Mart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mecom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rdinal Offishall ft Ak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ngero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rl Wolf ft Cultu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fric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sabi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ir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sabi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nderdo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sey Chamb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lyw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asey Chamb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 Pretty Enou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sey Chamb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away T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sey Chamb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Capt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sey Chamb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ue Colou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te Alex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I He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ate Bush 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uthering Heigh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ate Cebran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te Dearaug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d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te Dearaug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ybe To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e Hud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inema Italian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e Miller Heid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n't Shak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e Miller-Heid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ught In The Crow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e Miller-Heid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st Day on Earth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e Nas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 Wah Do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e Voege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99 Tim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y B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y On A Missi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y B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ghts 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y Pe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irewor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ty Pe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t N Col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ty Pe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Kissed a Gir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y Pe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st Friday 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ty Pe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enage Dream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y Pe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inking of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y Pe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aking Up In Vega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ty Perry ft Kanye We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ty Perry ft Snoop Dog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ifornia Gur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y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Me All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yne  We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uch The Sk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yne We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ld Digg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yne We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rd Em S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ayne We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sus Walk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c And The Sunshine B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ve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ith Urb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r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ith Urb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ut You in a So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ith Urb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ining On Sun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ith Urb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body Lik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l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4</w:t>
            </w: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 xml:space="preserve"> of Jul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el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lkshak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llionai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ick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ready Go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cause Of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hind These Hazel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reakaway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Do Not Hook Up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 Independe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y Life Would Suck Withou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nce Youve Been G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Trouble With Love 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ly Clar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k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elly Osbour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pa Don't Prea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ly Rowl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t No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lly Rowl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orever and a D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lly Rowl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o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lly Rowland ft David Guett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mmand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lly Rowland ft Lil Way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otivati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lly Rowland ft Travis McC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ayl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nny Chesn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Shoes No Shirt No Proble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nny Loggi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otloo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nny Rog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ward Of The Coun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ri Hil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nerg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ri Hilson ft Timbal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eturn the Favou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ri Hilson ft West &amp; Ne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nock You D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 xml:space="preserve">Kesh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ow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sh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ne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sh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ke It Off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sh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k To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sh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 R Who We 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sh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r Love Is My Dru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sha ft 3OH!3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ah Blah Blah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vin Lytt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rn Me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vin Rudol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Made I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evin Rudolf ft Lil Way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t it Ro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d Cud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y N Nit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d Cud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ursuit of Happines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d Cudi ft Kanye &amp; Comm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ke Her St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d Ro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l Summ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d Ro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rn Fre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d Ro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ll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ll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These Things That Ive D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ll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u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ll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r Bright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ll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ile Like You Mean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ll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body Told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lling Heid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Shee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lling Heid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m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lling Heid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ven Se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lling Heid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A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lling Heid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e Without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lling Heid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scar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lling Heid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side Of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lling Heid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perman / Super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lling Heid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i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m Car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 Davis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m Wild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ds Of Americ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m Wild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Keep Me Hangin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ngs of Le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ti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ngs Of Le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yr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ngs Of Le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dioacti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ngs of Le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x on Fir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ngs of Le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se some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n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Day And All Of The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n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l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rsty Hawkshaw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ne Day (James Holden Remix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troit Rock C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s Made For Loving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s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s Made For Loving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G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And Roll All Ni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i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ut It Out Loud (New Video Version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sschas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inosau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sschas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Dos And Whoa Oh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l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3am Etern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nack ,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Sharo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nack, 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Sharo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oo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or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ing Und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or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eak On A Le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or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t The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or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re To St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or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rd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-O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ke Your Shirt Off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ris Menace ft Emi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alking on the Mo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riss Kro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mp A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ristinia DeBar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odby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t Tunsta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ddenly I Se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urup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y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utiful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y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rn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yl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ylie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l The Love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ylie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tter Than Tod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ylie Minogu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th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ylie Minogu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t Get You Out Of My He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ylie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ocola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ylie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e Into My 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ylie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nfide I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ylie Minogu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d It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ylie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et Outta My W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ylie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ving You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ylie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Believe In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ylie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Should Be So Luck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ylie Minogu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Your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ylie Min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At First S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ylie Minogu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 A Night Like Th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ylie Minogu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inning A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Kylie Minogu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 Disco Needs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ylie Minogue And Nick Ca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re The Wild Roses Gr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a Bouch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 My L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 Rou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lletproof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 Rou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’m Not Your To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 Rou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n For The Kil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abel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y Marmala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dy Antebellu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ed You Now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ejandr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Roma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rn This W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rn This w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h Eh (Nothing Else I Can Say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da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 Ga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aparazzi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ker Fa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dy Ga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Edge of Glor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y Gaga ft Beyo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leph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y GaGa ft Colby O'Don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Da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yhaw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Delerium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as Ketchu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Ketchup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asg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a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Me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ura Brannig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or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urent Wery ft Swift Ki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y Hey He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aurent Wol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 Str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zy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derwear Goes Inside The Pan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c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Zorbas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anne Rim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anne Rim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t Fight The Moonl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anne Rim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Do I 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anne Rim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dden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apy L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Arrow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d Zeppe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Do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d Zeppel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ver The Hills And Far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d Zeppel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And Ro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d Zeppe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irway To Heav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d Zeppe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le Lotta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e Hard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ything For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e Hard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sab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e Kernagh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1959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e Kernagh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xas Qld 4385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e Kernagh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Boys From The Bu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e Kernagh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Way It 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e Kernagh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Rock My 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monhea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rs Robins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al My Sunsh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nnox And Gr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t A Little Love In Your He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nny Kravit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nny Kravit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can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nny Kravit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y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enny Kravit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nna Go My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ona Lew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orgiv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ona Lew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app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ona Lew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Se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ona Lew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thal Bizzie &amp; Nick Bridg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 Go G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berty 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A Litt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fehou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alfway Go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fehou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nging By A Mome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fehou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And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ghthouse Fami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ke, 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’s Not A Bo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l Jon ft R Kelly &amp; Mari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s Chocola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l Jon ft. K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ive It All U G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lly All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ly All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t Fai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ly All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i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ly All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Fe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ly All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o’d Have Kn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mp Bizki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hind Blue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mp Bizki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d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mp Bizki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Like Th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mp Bizki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mp Bizki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ok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mp Bizki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ll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mp Bizki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A Look A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ndsay Loh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nfessions Of A Broken Heart (Daughter To Father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ndsay Loh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r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ndsay Loh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mou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nkin Par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ing The Hab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nkin Par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w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nkin Par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i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nkin Par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ridescen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nkin Par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ave Out All The Re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nkin Par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w Divid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nkin Par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umb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nkin Par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Step Clos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nkin Par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Step Clos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nkin Par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perc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nkin Par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ints Of Author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nkin Par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where I Bel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nkin Par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Catalys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onel Richie ft Ak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 G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onel Ritch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g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onel Ritch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ing On The Cei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pps Inc.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unky T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sa Mitche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in Laundr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sa Stansfiel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ver Gonna Give You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Bird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e On Come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ttle Hero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Perfect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Johnn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Sor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ttle Richar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Golly Miss Mol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Richar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ep A Knock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Richar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g Tall Sal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ttle Richar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ucil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ttle River Ba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lp Is On Its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River B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Is A Bridg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River B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aying To W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River B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minisc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Over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Al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kini's Jui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ghtning Crash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 To The Wa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lling The Dram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mple Cre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Dolphins C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Ri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Torn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oody Ma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ry Me H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nt A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Said To The Oth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cture In The Mirr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soner Of Socie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g E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sing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g E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ve The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cond Solu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bloid Magaz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inted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g E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st End Ri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g E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s On Your Radi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g E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s On Your Radi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g E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e Nois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iving E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's Gonna Save 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L Cool J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henomen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L Cool J ft The Dre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loyd Ban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 Fi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loyd Pri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sonal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loyd Webb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Don't Know How To Love Hi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loyd Webb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Phantom Of The Oper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MFA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ampagne Shower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MFA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’m in Miami Tric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MFA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arty Rock Anthe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 T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enager Of The Ye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ondon Bea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've Been Thinking About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nely Isl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’m On a Boat (Clean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nely Isl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izz in my Pant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est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az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 Amigos Invisib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x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os Del M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cari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 Del Ri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care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 Del Ri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carena Xm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 Lobo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 Bamb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 Unbrello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Tengo Diner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ou Beg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Got A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u Beg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mbo No 5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ou Beg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mbo No. 5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u Gr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dnight Bl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u Ree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rty Boulevar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ou Ree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k On The Wild 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In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e A Super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freek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rs Electri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ould This B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udac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mpin All Over The 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udacris ft Chris Br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at Them Girls Lik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upe Fiasc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Show Goes 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Lynyrd Skynyr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eet Home Alabam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p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 Peop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ving On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chine Gun Fellati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 Of My Drea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chine Gun Fellati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 Afraid Of Rom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chine Gun Fellati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ssy T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chine Gun Fellati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llercoas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cy Gr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T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cy Gr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eet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cy Gr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I Se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ison Avenu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Call Me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ison Aven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thing You Ne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ison Aven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minisc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ison Avenu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 The Hell Ar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nes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iving In My C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nes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 Must Be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ne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r Hou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on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can P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utiful Strang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elebrati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on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ri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e Another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rotic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on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xpress Yoursel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ive It To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nky Pank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i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ng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A Pray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on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A Virg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on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ucky 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on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terial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on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pa Dont Prea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o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r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don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og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donna Ft J Timberl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4 Minut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gic Di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rty Jea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gic Di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astic Loveless Let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mas &amp; Pap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ifornia Dreamin'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mas &amp; Pap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day Mon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mma M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imme Gimme Gim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nfred M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Wah Diddy Did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nfred M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tty Flamin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alyn Mansu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de Open Spa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c Anthon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Need To K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c Anthon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ve Got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ce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e Mo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cia Hi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me Of Our Liv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cia Hi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 A Fee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cia Hi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cy Playgrou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x &amp; Can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ah Car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I Want For Christm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ah Car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Forget About 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ah Car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Your Numb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ah Car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Like T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riah Car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bsesse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ah Car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e It Of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ah Car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Belong Togeth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riah Carey ft T.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'll Be Loving U Long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lyn Man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sposable Tee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lyn Man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Dont Like The Drugs But The Drugs Lik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lyn Man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inted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lyn Man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Dope Sh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re I Go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Could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 Me Lov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io Piu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munic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k Knopfl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niba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k Morri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turn Of The M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rk Ron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ng Bang Ba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Never K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oon 5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rder To Breath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roon 5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ser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roon 5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ver Gonna Leave This Be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oon 5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Will Be Lov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oon 5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nday Mor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oon 5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s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shall Ra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ing In The C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tha &amp; The Muff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cho Bea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tik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Feel The Earth M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tin Solvei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rtin Solvei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Want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rtin Solveig ft Dragone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ll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rtin Solveig ft Ke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eady To G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tina Mcbrid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F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tina Mcbrid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ov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velett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ease Mr Post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vin Gay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Sweet It Is To Be Loved By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vin Gay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xual Hea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rvin Prie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wn This Club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y J Blig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mily Affai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ry Mar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ckles (Praise You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s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Money No Proble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ssive Att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ardr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sters Apprentic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rn Up Your Radi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tchbox 20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3a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tchbox 20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tchbox 20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ght Ligh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tchbox 20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sea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tchbox 20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Youre G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tchbox 20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tchbox 20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al 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tchbox 20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we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ttafi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g City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veric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e The Night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veric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re Goes M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vis'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avis'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ughty 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x Graham Vs Y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wner Of A Lonel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c Hamm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t Touch Th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c Hamm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 Cant Touch Th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cC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ng On Sloop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cFerr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't Worry Be Happ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at Loaf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Revved Up With Nowhere To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at Loaf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t Out Of He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at Loa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t Out Of He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at Loaf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radise By The Dashboard L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at Loa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ok The Wor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eck ft Din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 xml:space="preserve">Feels Like a Prayer 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ck Vs Leo Say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under In M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l &amp; Ki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specta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lanie 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Turn To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lanie 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ver Be The Same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lissa Etherid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ng Me Some Wa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lissa Etherid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I 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lissa Tkaut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amorous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n At Wor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wn Und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ntal As Anyth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You Leave Me Can I Come To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ntal As Anyth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e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ntal As Anyth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And Roll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ntal As Anyth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Nips Are Getting Bigg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rcury 4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5 Years From 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rcury 4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 Little Ste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rcury 4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Me S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redith Broo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t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rril Bainbridg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e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tallic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ter Sand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tallic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Leaf Cl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tallic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hing Else Matte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tallic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d But Tr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tallic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 Ang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etallic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Day That Never Co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tallic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Memory Remai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etallic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Unforgiv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tallic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rn The Pag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tallic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skey In The J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etro Stat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venteen For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tro Stat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e I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etro Stat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ish We Were Old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GM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lectric Fe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 Se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puter Ga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hael Bol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ck Of The B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chael Bub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aven’t Met You Ye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chael Bub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llywoo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hael Bub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hael Bub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chael Crawfor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Music Of The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hael Gr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Week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chael Jack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chael Jack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chael Jack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ie Je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hael Jac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Or Whi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hael Jac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ood On The Dance Fl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chael Jack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Stop Til You Get Enou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hael Jac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gami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chael Jack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rill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hael Jack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Rock My 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chael Jackson ft Ak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ld my Han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chael Payn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 The Fal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chael Zager Ba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's All Ch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helle Branc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th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dge Ur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I W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dnight Oi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ds Are Bur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dnight Oi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ue Sky M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dnight Oi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eam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dnight Oi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rcul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dnight Oi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ng Of The Mount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dnight Oi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wer &amp; The Pass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dnight Oi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ad About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dnight Oi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s Forc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ghty Mighty Boss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Impression That I G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k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ace Kel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k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ss As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k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To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k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 Are Golde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ke And The Mechanic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Living Yea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ke Pos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oler Than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ke Pos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lease Don’t G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ke Posner ft Lil Way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w Chicka Wow Wow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ley Cypr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e You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ley Cyr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7 Thin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ley Cyr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n’t Be Tam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ley Cyr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Wish I Knew Natalie Portma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ley Cyr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arty in the US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ley Cyr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Climb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lk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The Way You 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llenco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ll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llenco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llenco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uel To The Fl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llenco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llygoo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llenco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em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llenco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n Or Mou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llencol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nguins And Polar Bea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oove (If You Wanna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randa Cosgro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ssin’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-Teeq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I W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-Teeq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Night Sta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-Teeq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candalo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y Ellio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4 My Peop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y Ellio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Run Th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y Ellio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rk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ssy Elliot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Ur Freak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y Elliot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ssip Folk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y Elliot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e Contr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ssy Elliot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ss That Dut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y Elliot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ary Ey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ssy Higg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sual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issy Higg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c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y Higgi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y Higgi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n Da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y Higgi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pecial Tw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b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dy Ro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b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y Does My Heart Feel So B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de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 Of Mind Out Of S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dj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ill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dj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lok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ng It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do Ro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e Said The 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nif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uch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nke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'm A Beli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tley Cr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okin In The Boys Roo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tor A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merican Sho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tor A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irman Of The Boar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tor A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iminal Pa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tor A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ath Def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tor A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Dri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tor A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renz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tora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ry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ouse T Vs Hot' N 'Juic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rn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usse 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s It Cos Im Co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ustac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w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r Mis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ken Win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r. Presiden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co Jamb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strkrft NORE &amp;Is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u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mford and So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Lion Ma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umford and So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h Afric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umford and So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ll Away Your Sto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sista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disclosed Desir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pris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xp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ick Magn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xp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'm Ok, You're O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xp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mmer Of '69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y Chemical Rom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esolation Row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Chemical Rom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Not Ok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y Chemical Rom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a Na N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Chemical Rom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enager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Chemical Rom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lcome Back To The Para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se Of The E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y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e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My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hetto Super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ctor Pressu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op The Pressu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l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My Ar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 Syn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ye Bye By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 Syn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t In Here (Ft. Nelly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 Syn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nt You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 Syn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Gonna B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 Syn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 Sync And Nel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fri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 Tr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Ya Think Im Sex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 Tr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t You Fre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 Tra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yin 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 Y C 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ght For Your Right  To Par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.E.R.D.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.E.R.D.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Wants To M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.E.R.D. ft Nelly Furtad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t N Fu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aline &amp; Ka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chba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arcotic Thrus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fe From Har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as &amp; Damian Jr Gong Marl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s We En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t King Co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a Lis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t King Co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forgetta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atalie Bassingthwaigh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1000 Star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atalie Bassingthwaigh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atalie Bassingthwaigh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 Like Thi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atalie Bassingthwaigh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t For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talie Co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nk Cadilla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talie Imbrugl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atalie Imbrugli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r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atalie Imbrugli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shing I Was T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tasha Bedingfiel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se Wor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tasha Bedingfiel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writt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aturally 7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eel It (In the Air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aughty By Natur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i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-Dub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Need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il Diamo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rry Cher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il Diamo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l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il Diamo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ng Sung Bl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il Diamo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eet Carol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il Sedak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ender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untry Gramm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l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lem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rr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illz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l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t In 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z 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l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 a Dream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l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Pla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 Dey S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ver And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l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de With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 Feat Christina Aguil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lt Ya Head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 Feat Justin Timberl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rk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lly ft Akon and Ashant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dy o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lly ft Kelly Rowl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 Furtad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Like A Bir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 Furtad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omiscuous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lly Furtad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rn The Light Of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99 Luftballoo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on Tre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1983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w Found Glor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t Or Mi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w Found Glor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Friends Over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w Kids On The Blo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ummer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w Kids On The Blo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Right Stuf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ew Radica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What You G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w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times When We Tou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wton Faulk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f This Is I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wton Faulk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ver &amp; Ou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-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autiful Monst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-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los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-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-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ss Independe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ck Ca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to My Arm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ck Skit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d Che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ck Skitz Vs The Choir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 To Parad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ckelbac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This Anymo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ckelbac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in' Way Too Damn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ckelbac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gured You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ickelb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’d Come For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ickelb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f Today Was Your Last D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ckelb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hotograp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ckelbac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ickelb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is Afterno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ckelbac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s Is What You Remind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cki Frenc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tal Eclipse Of The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icki Minaj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uper Bas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icole Scherzing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't Hold Your Breath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ne Da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bsolutely  Story Of A Girl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ne Inch Nai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e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ne Inch Nai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to The Vo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rva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bout A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rva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euris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rva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e As You 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rva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rtshaped Bo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rva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hiu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rva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ells Like Teen Spir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tt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Bit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tt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sty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itty Gitty Dirt B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dillac Ran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ive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't Mess With The Radi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KOTB ft Ne-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ing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Doub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thwa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Doub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lla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Doub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o Doub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My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o Doub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A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ah and the Wha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ive Years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of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anco Un Americ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of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diots Are Taking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ofx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ds Of The K Ho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isett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’t Upset The Rhythm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oisewor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t Chilli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isewor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Li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oisewor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Me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rah Jo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Know Wh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rman Greenbau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pirit In The Sk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ormie Row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in' All 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orious Bi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asty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Novaspa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me After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.P.M.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Heaven Is A Halfpipe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as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you Know What I Mean-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as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 Let It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as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yl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as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ll With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as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Hindu Ti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as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nderwa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ffspr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t Get My Head Around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ffspr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noc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ffspr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ne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ffspr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ammerhe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ffspr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t T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ffspr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llion Miles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ffspr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riginal Pranks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ffspr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tty Fly (For A White Guy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ffspr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tty Fly For A White Gu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ffspr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lf Estee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ffspr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Kids Arent Alr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ffspri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nt You B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ffspr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y Dont You Get A Job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livia Newton Joh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 The One That I W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livla Feat Paul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anad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lly Mu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lease Don’t Let Me G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m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Bizar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ne Dollar Sho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ardg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ne Dollar Sho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s This The Part-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ne Dollar Sho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telli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awl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perator Plea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A Song About Ping Po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perator Plea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gic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perator Plea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wo For My Secon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Orianth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ccording to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ka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hettomusi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utkas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Ya!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utkas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s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kas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utkas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Way You M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there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m Boom Boo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there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ont Stop  Wiggle Wiggle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wl Cit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refli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  Didd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Boy For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 Didd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d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 Money And Scrib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op The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 O 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 O 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th Of The N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cifi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for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ndo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Little B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nic At The Disc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ying Is The Most F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anic at the Disc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w Perspecti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anic at the Disc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Ballad of Mona Lis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njabi M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ndian To Bach K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nte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nutes Al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nte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rength Beyond Strengt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pa Roac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ween Angels &amp; Insec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aramo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refu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aramo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eco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aramo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Only Excepti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rty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Wah Did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rty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or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rty 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d Your Head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assion Pi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ttle Secret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t Benat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Fired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t Benata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t Me With Your Best Sh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t Gr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ve On Wa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trick Hernande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rn To Be 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 Ank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a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 Ank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ely 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ul Kel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fore Too L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ul Kel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rling It Hur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ul Kel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umb Thin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ul Kel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 Her D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 Mccartn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nd On The R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 Mccartn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ng Bo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 Oakenfol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rry Eyed Surpr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ul Sim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acela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ul Sim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Can Call Me 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 Van Dy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Are 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in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gel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in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ugh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in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Can T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ma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The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ulma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Declar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aulma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ound Of Breaking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arl J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r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arl J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ugh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arl J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n Fl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arl J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Am M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arl J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'm Still 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arl J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erem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earl J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 Breath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earl J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Fix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e Wee Ferris Vs John F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me To Make The Floor Bur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endulu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Islan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endulu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itchcraf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nnywis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**K Author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nnywis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ght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nnywi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cie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ry Com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’t Let The Stars Get In Your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ry Com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mbling Ro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ry Com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nt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t Shop 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bsolutely Fabulo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 Shop 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st End Gir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e Murr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il Me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te Murr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r Da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te Murr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lass 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e Murr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n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te Murr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pportun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te Murr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ea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ete Murr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ving Gra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e Murr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 Beautif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er &amp; Gord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World Without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ter All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Go To Ri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er Framp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, I Love Your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er Framp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 You Feel Like We 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er Framp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w Me The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ter Gabri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ck The Monk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er Gabri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ledge Hamm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er Lekak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m Boom Boo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eter To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Look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tula Clar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wnt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harrell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 I Have It Like T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hil Coll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asy L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hil Colli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at Wa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hil Coll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The Air To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hil Coll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ue Colou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hil Colli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wo Hear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hil Colli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Cant Hurry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hil Vass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Another Day In Paradi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hras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tch Phra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lo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anua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lo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g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't Let Me Ge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**kin Perfec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mily Portra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 Good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unhous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The Party Start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d Is A Dj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Don’t Believe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dy Marmalade (With Mya Etc.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ave Me Al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st Gir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lease Don't Leave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aise Your Glas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 Wha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ob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upid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re You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ou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Make Me Si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Floy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other Brick In The Wa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Floy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ink Floy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sh You Were 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tbu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n Bo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tbu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tel Room Servi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itbu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Know You Want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tbull ft Ak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ut it D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tbull ft Ne 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ive Me Everyth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tbull Ft Pharre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anc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tbull ft T-P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y Bab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xie Lot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ys and Girl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ixie Lot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ma D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laceb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ecial 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laceb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Bitter 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lain White T’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hythm of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anet Fu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se The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anet Fu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 Sa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lanet Funk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 Said (Stuck In The U.K.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latt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Great Pretend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lies ft Ne-Y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ust it Baby (Part 2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-Money ft Vince Hard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very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NAU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mbra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inter Sist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'm So Excit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inter Sist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mp For My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inter Sis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utron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li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 Little Thing She Does Is Mag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li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ssage In A Bott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li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xan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li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king On The Mo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orcel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Last So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otbelle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re You With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otbelle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ll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otbelle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ake I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otbelle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rouble Trou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owderfing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l of the Dreamer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owderfing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urn Your Na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wderfing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 A 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wderfing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A Do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wderfing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t And Run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wderfing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Your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wderfing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Happin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wderfing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 My M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wderfing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nse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wderfing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Day You C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wderfing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Met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wderfing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se Da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owderfing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iting For The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wer Stat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It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wer Stat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wer Stati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 Like It H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rese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f I Know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se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Peop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se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lk Like Tha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esidents Of The Us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une Bugg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esidents Of The Us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um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esidents Of The Us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ach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sidents Of The Us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ideo Killed The Radio 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etend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 On The Chain Ga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etend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ass In Pock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tend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Get Me Wr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tty Rick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 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1999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a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Go Craz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ey Dont Matter 2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sicolog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spberry Ber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nc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Doves C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ocalharu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Whiter Shade Of Pa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oclaim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Gonna Be 500 Mil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oclaim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On My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odig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th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odig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restar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odig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unky Sh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odig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ack My Bitch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rodig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oodoo Peop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rofessor Green ft Lily All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ust Be Good To Gree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suedo Ech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unky T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suedo Ech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ste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ublic Doma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peration Bla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ublic Doma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Da Funky Bea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uddle Of Mu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Hates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ddle Of Mud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ntro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uddle of Mud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sych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ull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cond Be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ureto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ddicted To Ba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Pussyca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sissipp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ssycat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e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ussycat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ttle Pop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ssycat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tto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ssycat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Care (Dont Cha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ussycat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ush Hush Hush Hush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ussycat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Hate This P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ssycat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ickwit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ussycat Do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en I Grow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Q-Ti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etting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Quad City Dj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de The T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Qu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other One Bites The Du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Qu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hemian Rhaps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Qu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zy Little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Qu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t Bottomed Gir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Qu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how Must Go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Qu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Are The Champio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Qu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Will Rock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Que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 My Best Fri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Queens Of The Stone A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Sis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Queens Of The Stone Ag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One Know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 E 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The Way To Ren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 E 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ysleep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 E 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body Hur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 E 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at Beyo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 E 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itation Of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 E 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sing My Relig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 E 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range Cru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 E 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One I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 Kel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gni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 Kel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oia Tho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ac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y Your Love O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ace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 Girls 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adiat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mme He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adiat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Trage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ge Against The Machi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lls On Para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age Against The Machi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uerrilla Radi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age Against The Machi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lling In The N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am J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Bet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ndo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t Your Hand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ndy Trav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A Matter Of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sm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The Shadow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y Char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t The Road J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ay Parker Jr.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host Buste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al Mcco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other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ba Mcentir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 My 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eropla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ound The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Hot Chili Pepp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hind The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ing The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y The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ifornic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t St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ffee Sh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Hot Chili Pepp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i Californ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rtune Fad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ve It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Hot Chili Pepp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gher G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Hot Chili Pepp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ump De Bum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Rollercoas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Frien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ther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Hot Chili Pepp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thers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Hot Chili Pepp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ad Tripp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car Tiss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Hot Chili Pepp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ul To Squeez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ck My Ki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Zephyr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d Hot Chili Pepp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der The Bridg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Hot Chili Pepp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iversally Speak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Hot Chili Pepp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rp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gu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s Only 19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ef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ace Your Han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el 2 Re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ike To Mov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gurgitat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Bu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gurgitato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ush The Lose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gurgitato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gurgitat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t C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gurgitat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eshmi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gurgitat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ppin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gurgitato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nna Be A Nudi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gurgitato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ong Foo S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egurgitat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lyester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mbrand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l Be There For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enee Cassa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t’s Not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hubarb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xercis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h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t Summ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ichard Clap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s On The Aven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chard Vission ft Static Revenger &amp; Lucia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Like Tha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ichie Famil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st Disco In T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chie Vale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 Bamb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ick Jam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perfrea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cki L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ll N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icki Mart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' La Vida Loc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icki Mart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icki Mart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e Your Bon B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icki Mart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Ban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icki Mart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Cup Of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cky Mart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Dont C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cky Mart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 Bomb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cky Mart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ad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cky Mart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a Clubmi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cky Mart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vate Emo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ght Said Fre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Too Sex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ghteous Broth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chained Mel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lifornia King Be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sturbi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Its Lovin That You W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ly Girl In The Worl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n De Repl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ude Bo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ussian Roulett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 &amp; M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e Am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mbrell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hanna ft Dr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at’s My Na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hanna ft Justin Timberl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ehab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hanna ft Slas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ckstar 101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 Mil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s Van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 Tho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 The S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b Tho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ive Me The Meltd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b Tho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r Diamond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 Tho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ely No Mo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 Tho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s Is How A Heart Break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 Tho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s Is How A Heart Break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 Zomb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ad Girl Super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bie Riv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bie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dvertising Spa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bie Willi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ge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bie Willi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r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bbie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di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bie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e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bie Willi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ds (With Kylie Minogue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bie Willi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 Me Entertain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bie Willi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lleniu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bie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sunderst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bie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di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bie Willi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 Dj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bie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xed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bie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thing Beautif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bie Willi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pre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bie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ipp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bbie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 Know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ert Palm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ddicted To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ert Palm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Case Of Loving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bert Palm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mply Irresisti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ert Palm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mply Irresistib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bert Pla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ll Cool 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bin Thic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g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cky Horr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me War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d Stewa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 Ya Think Im Sexy-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d Stewar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t Le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d Stewa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ggie M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d Stewar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hythm Of M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d Stewa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il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d Stewar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First Cut Is The Deepe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d Stewar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Motown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d Stewar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s Old Heart Of M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d Stewar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wistin The Night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d Stewart And Tina Tur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 Takes Tw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ger Sanch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2Geth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ger Sanch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other Ch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ger Sanch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rn Up The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gue Trad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ve In To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gue Trad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 is a Wa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gue Trad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ed You To Show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gue Trad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oodoo Chi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gue Trad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tching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gue Trad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y To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gue Trad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're Coming H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gue Trad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ould You Raise Your Han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gue Traders Vs Inx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e Of My K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lf Harr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e Me Kangaroo Down Spo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oll Dee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od Tim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lling Sto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wn Sug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lling Sto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mpin' Jack Fl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lling Sto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Spend The Night Togeth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lling Sto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A Rolling St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lling Sto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int It Bl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lling Sto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tisfac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lling Sto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rt Me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lling Sto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Cant Always Get What You W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mantic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 I Like About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nan Keat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ove It When We 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nan Keat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Tomorrow Never Co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nan Keat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fe Is A Rollercoas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nan Keat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in Each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nan Keat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Believes I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nan Keat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Way You Make Me Fe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nan Keati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You Say Nothing At A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nan Keating Feat Lulu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ve Got To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nny Jord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der Your Spe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os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me Get S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se Joy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 W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se Tatto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d Boy For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se Tatto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Cant Be Beat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ss Wil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d Of Nai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xet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essed For Succ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xet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Loo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y Orbi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ly The Lone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y Orbi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tty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y Orbi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tty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oy Orbi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rking For The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udenk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verybod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ui Da Silv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uch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 Dm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's Like T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n Dm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k This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up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mpted To Tou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Russell Morr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Real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yan Cabre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 The Way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 Club 7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ing It All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 Club 7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Stop Mov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 Club 7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 Club Par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 O A 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s Is How We Par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 Xpre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me From S-Expr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bri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lmon Hat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6.66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lt &amp; Pep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Talk About Se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lt &amp; Pep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sh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lt N Pepa And En Vogu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ta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m Brow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m Sparr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21st Century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m The Sh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oly Bul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ndi Tho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ish I Was A Punk Rock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nta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Magic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nta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il Wa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nta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st Feel Bet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nta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ria Mar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nta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ye Como V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nta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t Your Lights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nta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s Not T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ntan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ooth (Featuring Rob Thomas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nta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ile My Guitar Gently Weep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ntana Feat Michelle B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ame Of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ra Bareil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ttle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ra Eva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Could Not Ask For Mo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ra Stor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ining On The Plai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rah Bareill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ncharte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rah Brightma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Cry For Me Argenti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rah Conno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u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rah Conno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om Zero To Zer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rah Mclach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d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rah Mcleo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vate School K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delan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core Une Fo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sterious Ti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s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aindrop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s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va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onsh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va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y Dont K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vage ft Pitbu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w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vage Gard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 Me Shak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vage Gard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sh And Bur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vage Gard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 The Moon &amp;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avage Gard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uly, Madly, Deep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ving Abe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ddict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caffol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lly The Pin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cand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rri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candal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 Myself &amp; 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carlett Bel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reak To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carlett Bel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rbo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cissor Sis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ny Which W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cissor Sis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ke Your Mam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coot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 Much Is The Fi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coot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ve Your A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coot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ssaj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coo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e T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coot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Logical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coo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ek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couting for Gir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mou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couting For Girl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is Ain’t A Love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creaming Je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t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creaming Je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 Of Destruc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creaming Je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lping Ha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creaming Je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ctober Gr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crib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 Man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cript, 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efore The Wors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cript, 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eakeve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cript, Th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Man Who Can't be Mov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Can't Stand the 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a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ss From A Ro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amus Haj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od Tim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an Kingst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tting Go Dutty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an Kings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ire Burn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an Kingston ft Justin Bieb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Eeenie Meen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an Kingston ft The De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re's Nothin'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an Pau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Bus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an Pau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mme The L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an Pau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ke Gl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an Pau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o Fi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an Pau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mperatu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an Pau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Be Burn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archers, Th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edles &amp; Pi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archers, Th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You Walk In The Roo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ek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World Of Our 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ek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orgy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ether Feat Amy L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k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lena Gomez &amp; The Sce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aturall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lwy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Boomin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lwy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ggi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lwy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ch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misoni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losing 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misoni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nging In My Slee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ptemb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ry For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x Pisto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archy In The U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x Pisto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i (Unlimited  Edition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ex Pisto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tty Vac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 Na 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lish Spl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 Na 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tch Doct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dow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ot Tapp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dow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on Tik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f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mbo Italian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f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ay (Mucho Mambo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gg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g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gg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mbast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gg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nce And Shout  Remix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gg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Sexy La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gg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The Summer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gg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 Wasn'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gg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rength Of A 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ay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re You Rea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kay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inderell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ay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op Calling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kay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bl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in Steve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s Old Hou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i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Both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i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ps Don't L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ki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bjection (Tango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i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Wolf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i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ki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derneath Your Cloth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akir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aka Wak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ki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ever,Wher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akira ft Lil Way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ive It Up To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nia Tw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Be Stup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nia Tw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ney Im H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nia Tw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Gonna Getcha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nia Twa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Outta 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nia Twa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n! I Feel Like A Woman!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nia Twa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t Don't Impress Me Mu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nnon No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nnon No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arn To F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nnon No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f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nnon No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annon No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ummer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annon Nol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 Abou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peshift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las The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wn Mulli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ull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wn Mulli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mm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ea Fis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't Chase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eena Eas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rning T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erbe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wz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erbe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erbe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mmer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ryl Cro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irst Cut Is The Deepe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eryl Crow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It Makes You Happ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ryl Cro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Favourite Mistak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ha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iha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cifi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iha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General Electr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ined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cond Cha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hirley &amp; Compan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me, Shame, Sha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ontel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-Shir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ort St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artbreak Made Me A Kill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ort St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lanet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ort St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rinc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ort St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immy a Go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ort St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weet Decemb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ort St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 Dance To A Different Disco Hone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idney Sam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ets G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idney Sam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iversid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lhouett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A Job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lverchai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as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lverchai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them To The Year 2000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lverchai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ea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lverchai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sraels S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lverchai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uv Your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lverchai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re Massac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lverchai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raight Line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lverchai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Greatest Vie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lverchai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morr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lverchai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thout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mon &amp; Garfunk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rs Robins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mple Min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You Forget About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mple Min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omised You A Mirac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mple Min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terfro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mple P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ddicted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mple P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z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mple P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erfec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imple P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ve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mple P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ut Up!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mple P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titled (How Can This Happen To Me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mple Pl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lcome To My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imple Plan ft Natasha Bedingfiel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Jet La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mply Re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ding Back The Yea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mply Re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Only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nead O Conn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hing Compares 2 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r Mix A Lo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 Got B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squ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e For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squ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ong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ister Sledg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Are Fami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xpence None The Ric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ss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kunkhou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ck In The D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kyhoo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go Is Not A Dirty Wor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kyhoo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rror Mov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kyhoo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rror Mov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kyhoo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' In The 70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kyhoo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men In Unifor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kyhook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Just Like Me Cos' I'm Good In B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lim Dust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To Have A Drink With Dunc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lim Dust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b With No Be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lim Dust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b With No Be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lim Dust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nger From The Top E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lim Dust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ve Done Us Prou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linkee Minx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mmer Rain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mash Mout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ash Mou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t Get Enough Of You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mash Mou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A Beli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mash Mouth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kin' On The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mashing Pumpk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1979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mashing Pumpk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llet With Butterfly Win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mashing Pumpk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sar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mashing Pumpk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mashing Pumpki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Zer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moki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ing Next Door To Ali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na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gami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na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hythm Is A Danc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na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ythm Is A Danc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neaker Pimp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6 Underg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neaky Sound Syst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ansas C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noop Dog ft The Dre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angsta Luv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noop Dog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utifu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noop Dog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op It Like It's H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noop Dog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n &amp; Jui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noop Dog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g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noop Dog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ps And Dow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noop Dog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 Am I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noop Dogg Vs David Guett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wea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now Patro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ke Back the C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oft Cel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inted L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omething For Ka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ja V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omething For Kat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nste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thing For Kat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y Some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nia Dad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Dont Treat Me No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onic Animati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A Dj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onic Animati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ophilis Thistl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ophie Ell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Over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ophie Elli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rder On The Dance Fl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phie Ellis Bexto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sic Gets The Best Of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ulja 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ank Tha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oulja Boy Ft Samm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Kiss Me Through the Pho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oulja Boy Tell '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on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undblunt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llie Je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oundgard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Hole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oundgarde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oon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pace Cowb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alling Dow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andau Balle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ice Gir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ice Gir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nnab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iderbai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ack Bet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iderbai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y Me A Pon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iderbai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yps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iderbai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ur On The Fl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iderbai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ockenpo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iderbai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ta My He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ill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oovej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in Doct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ttle Miss Cant Be Wr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in Docto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wo Princ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lit Enz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See Re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lit En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x Months On A Leaky Bo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por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 Listens To The Radi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cie Orric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u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i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Been A Whi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an Walk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ack Box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an Walk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oose You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an Walk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u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an Walk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nbrok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ardus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sic Sounds Bet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ars On 45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bba Medl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ars On 45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tles Medl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rs On 54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You Could Read My Mi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arsail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ur To The Fl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arshi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Built This C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atic Revenger ft Lucia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kin I’m 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atus Qu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rol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atus Qu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wn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tus Qu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ckin All Over The 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atus Qu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ll Over Lay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tus Quo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ever You W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ealers Whe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uck In The Middle With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ppenwolf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rn To Be Wi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ep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5,6,7,8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p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age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reophonic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kot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ereo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ummer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eve Angello &amp; Laidback Lu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ow Me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teve Aok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’m in the Hous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eve Ear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pperhead Ro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eve Hurley &amp; Cockney Rebe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ke Me Smi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ve Miller B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Jok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ve Winwoo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aler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evie Wond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ppy Birth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evie Wond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sn't She Love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evie Wond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ster Blaster (Jammin'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vie Wond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rt Time Lo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vie Wond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vie Wonder Megami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tevie Wond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persti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vie Wrigh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ie (Part 1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evie Wrigh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ie Parts 1, 2 And 3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one Temple Pilo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ur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one Temple Pilo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asol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rok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icebo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ugabab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et Sex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gabab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verlo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gabab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sh The Butt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gabab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Dre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gabab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g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gar Bab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und Roun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gar Hill Ga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apper's Del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gar Ra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 Morn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gar R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garlan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thing Mo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m 41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t Li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m 41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Too Dee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m 41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ill Wait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nblo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l Be Rea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nny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Alone With You -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nset Stripp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alling S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pergras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mping On Your Stere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perjes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wn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perjes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av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perjes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cret Agent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perjes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ut My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perman Lov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arl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prem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upremes Medl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rvivo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ye Of The Tig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san Ray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.A. International Airpo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zie Quatr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48 Cra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zie Quatr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vilgate Dr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zie Quatr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Wild 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uzie Quatr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 Mama Wont Lik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wedish House Mafi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ami to Ibiz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weet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llroom Bltz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ing Out Sist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wing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unting The Be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winging Blue Jea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ippy Hippy Shak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winging Blue Jea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ke Rattle &amp; Ro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itchfoo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re You To M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ylve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gie F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ystem F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 Of The Blue (Blue Radio Edit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ystem Of A D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eria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System Of A Dow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op Su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ystem Of A D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xici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 I ft Mary J Blig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emember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 P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Spru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.A.T.U.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The Things She Sai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.A.T.U.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 Gonna Get U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.I.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ever You Lik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.I. ft Justin Timerl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ead &amp; Go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.I. ft Keri Hil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Got You Bac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.I. ft Rihan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ive Your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ag Team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st A M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io Cru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ynamit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io Cruz ft Ludacr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reak Your Hear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l Bachm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s So Hi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alking Hea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nd She W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lking Hea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rning Down The Hou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alking Hea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rlfriend Is Bet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lking Hea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ce In A Life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alking Hea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sycho Killer (Live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alking Head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d Wild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ll Paul Vs Inx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ecious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mm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A Beautiful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mm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ointless Relationshi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mm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ever Will B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axirid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reepin' Up Slow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xirid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S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axirid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thing In This 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aylor Day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ll It To M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ylor Swif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ack To Decemb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ylor Swif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iftee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ylor Swif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 Sto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ylor Swif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in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ylor Swif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 Belong With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ears For Fe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body Wants To Rule The Worl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ears For Fea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chnotroni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gami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chnotroni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ump Up The Jam 97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ed Mulry Gang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mp In My C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emptatio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emptation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pa Was A Rollin' St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enacious 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ibu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enant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Shit Me To Tear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rance Trent Darb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shing Wel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erence Trent D'Arb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 Kissed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Naked &amp; Famo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l Of Thi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Naked and Famou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unching in a Dream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Potbellee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rom the Music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Ready Se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 Like Wo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Scrip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f You Ever Come Bac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Scrip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oth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y Might Be Gian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ss Of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hick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I Get You Alo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hin Lizz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Boys Are Back In T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hird Eye Blind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mi Charmed Lif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rsty Mer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20 Good Reaso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rsty Mer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mancipate Mysel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rsty Mer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n The Summer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irsty Mer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ousetrap Hear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irsty Mer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mmy &amp; Krista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irsty Mer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The Weather Is F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hree Days Gra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Hate Everything About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risty Mer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day Some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esto ft Sneaky SoundSyste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Will Be Her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esto Vs Diplo ft Busta Rhym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’mon (Catch Em By Surprise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ght Fi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ck To The Sixti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ght Fi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Lion Sleeps To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m Ber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eek Bromanc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im Delux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 Just Won't D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im Delux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Stor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m Mcgraw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Like It I Love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mbaland ft Justin Timberlak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arry Ou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mbaland ft Katy Perr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f We Ever Meet Agai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mbaland ft SoSh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orning After Dar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na Are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ai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na Are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nt To Know What Love I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na Are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alian Love So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na Aren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w I Can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na Tur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utbush City Limi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ina Turn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iver Deep Mountain Hi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ina Turn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Bes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ina Turn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Dont Need Another Her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na Tur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 You Get Is What You Se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ina Turn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ts Love Got To Do With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nchy Styder ft N Dubz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umber 1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ng Ting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and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ng Ting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ut Up and Let Me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ing Ting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at's Not My Na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ng Ting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 Wal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nie Tempa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nvincibl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nie Tempah ft Eric Turn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ritten In The Star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l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Scrub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l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pret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by Ke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s Good As I Once W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by Ke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Just Talkin About To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kyo Ghetto Puss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body On The Fl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m Cochra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fe Is A High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m J Willi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 O 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m Jo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rning Down The Hou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m Jo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lila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m Jo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en Green Grass Of H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m Jo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Not Unusu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m Jo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m Jo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x Bomb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m Nov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r 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m Robin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2 4 6 8 Motor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mmy Le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Tim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mmy Spark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he’s Got Me Dancin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mmy Tras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Need Me Too St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mmy Trash ft Tom Pip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ll My Friend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ne Lo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unky Cold Medi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ne Lo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d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ni Basi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k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ni Basi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cke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ni Brax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 Wasnt Man Enoug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ni Braxt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panish Guita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ni Chil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ont Walk 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ni Child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ny Rivers To Cros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ni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f You Could Only Se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ni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pen Up Your Ey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night Onl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 Run The N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o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b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o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inkfis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opload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ing In The Moonl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ri Amo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ofessional Wid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oto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d The L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-P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e Ca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-Pain ft Chris Brow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reez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acey Chapma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ve Me One Reas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acto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 Likes To Rock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raditional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Bird 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lling All Ange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rai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rops Of Jupi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r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ey Soul Siste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r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f It’s Lov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r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arry M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rai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ave Me San Francisco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rammp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sco Infern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aveling Wilbur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nd Of The L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aveling Wilbur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ndle With Ca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avi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y Does It Always Rain On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ravis McCo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’ll Be All Righ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ravis McCoy ft Bruno Ma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illionai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ravolta Olivi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rease Megami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rey Songz ft Nicki Minaj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ottoms Up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ick Dadd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ts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isha Yearwoo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orgia R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Trogg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d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ubb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Dancing Baby  Ooga Chaka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v Ro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launt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wee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Oops  Oh My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wenty 4 Sev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lave To The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wist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 Sex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wo Door Cinema Club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I Can Tal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Because Of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I Want Is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eautiful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ught In A Moment You Cant Get Out O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ity Of Blinding L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esi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iscothequ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lectrical Stor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leva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n Better Than The Real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d Me Thrill Me Kiss Me Kill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st Night On Eart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f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sterious Way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w Years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riginal Of The Speci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r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till Havent Found What Im Looking F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unday Bloody Sun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eetest Th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rti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rti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2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Love Comes To T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2 Ft Green Day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Saints Are Comin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b40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ols Rush 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b40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Got U Bab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b40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ngston T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b40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d W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gly Kid Jo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ts In The Crad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gly Kid Jo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thing About 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k Squeez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ol For Cat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ltr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y It O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ltrasu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ve Me More (Club Mix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cle Krack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ollow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ncle Krack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mil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cle Krack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eah Yeah Yea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nique I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eak My Str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iting Natio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 Of Tou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nwritten Law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il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nwritten Law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i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nwritten Law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oneso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nwritten Law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enage Suicid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nwritten Law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p All Night -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rban Cookie Collecti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Key The Secr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se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ll That Ive G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sh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r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s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ugh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s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Confessions Part Ii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s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ore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s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oving Mountain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sh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y 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sh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 Got It Ba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s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 Make Me Wann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sh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 Tur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Ush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eah!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sher ft Pitbull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Js Got Us Falling In Love Agai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sher ft Will I 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capell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sher ft Will I 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 M G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tah Sain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omething Good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an Hale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um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an Morri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aby Please Dont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an Morri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rown Eyed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an Morri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lori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an Morri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ve I Told You Latel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an Morri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oondanc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andalis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ever Say N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Vandalism &amp; Static Reveng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Vega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andell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ncing In The Stre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andella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at Wa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anessa Amoros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bsolutely Every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anessa Amoros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ve A Loo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Vanessa Amoros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Holid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anessa Amoros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Vanessa Amoros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omething Emotiona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anessa Amoros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Pow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Vanessa Amoros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his is Who I Am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Vanessa Amoross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Mr Mysteriou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anessa Carl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 Thousand Mil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anessa Carl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rdinary D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anilla Ic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ce Ice Bab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apour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urning Japanes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nga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oom Boom Boom Boom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enga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ss (When The Sun Dont Shine)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ngaboy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 La L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enga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 Like To Par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engaboy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re Going To Ibiz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ronic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4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ronic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thing Im No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ronic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voluti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Veronic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ake Me On The Floo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ronic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ntouched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ronic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It All Falls Ap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rtical Horizon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thing You Wan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erv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itter Sweet Symphon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er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ucky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Verv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ather B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illage Peop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an't Stop The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illage Peop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acho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illage Peopl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 M C A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illage Peop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 M C A 93 Remix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in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Fre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Vin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uttathawa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iolent Femm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Add I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iolent Femm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ister In The Su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iolent Femm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Kiss Of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Vitamin 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Friends Forev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llflow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ro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ng Chun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Everyone Have Fun To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rran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herry P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rren G Ft Nate Dogg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egulat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arren Zev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rewolves Of Lond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ashing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Sunday Bes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 The King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eck Yes Julie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eathergirl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Raining Me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eezer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sh Pip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ird Al Yankovi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Perform This way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s Car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earless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s Car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eels Like Woah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s Car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Love is an Anima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s Car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u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estlif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Uptown Gir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estlif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en Your Looking Like Tha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Your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st Christm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ake Me Up Before You Go G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m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am Ra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heatu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enage Dirtbag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e Strip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ardest Button To Butt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l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low Up The Pokie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lam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s Ali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hitlam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No Aphrodisia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ney Houst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 Wanna Dance With Somebod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o Da Fun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ny Disco Bal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ho, Th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Better You Be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ild Cherr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lay That Funky Music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l Sm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tin Jiggy Wit I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l Sm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en In Black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l Sm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Party Start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l Sm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witch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ill.I.Am ft Nicki Minaj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Check It Out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lie Nels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m A Worried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illie Nelson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n The Road Aga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illow Sm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21st Century Girl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illow Smith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hip My Hair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ilson Phillip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old O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ing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ve And Let Di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ing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ull Of Kinty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lfmot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oker And The Thief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lfmot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Minds Ey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lfmot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e Unicor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lfmoth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omack And Womack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ardrop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ombat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okyo (Vampires and Wolves)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World Party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ip Of Foo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retch 32 ft Exampl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Unorthodox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uz Khalifa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lack and Yellow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ynter Gord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Dirty Tal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ynter Gordon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Til Death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 Ecutioner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Its Going D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ood King Wincesl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Jingle Bell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Rodolph The Red Nosed Reindeer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anta Claus Is Coming To Tow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ilent Nigh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he First Noel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ma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White Christma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-Press Ft David Byrn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z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Xtc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enses Working Overti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Xzibit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y Now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Yahooza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Cocain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ellowcard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ights And Sound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Yes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Owner Of A Lonely Heart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Yolanda B Cool &amp; D Cu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We No Speak Americano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Yothu Yind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reaty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 Am 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Damag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You Am I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et Up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Young Mc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Bust A Mov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Zaab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Teardrop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Zhane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Here Mr Dj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Zoe Badw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Accidents Happe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Zoe Badw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Freefallin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Zoe Badwi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Release M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Zombies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es Not Ther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Zowie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Biteback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color w:val="008000"/>
                <w:sz w:val="20"/>
                <w:szCs w:val="20"/>
              </w:rPr>
              <w:t>(Video)*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Zz To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mme All Your Lov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Zz Top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Gimme All Your Lovi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(Video)</w:t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Zz To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a Grange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Zz To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Legs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 xml:space="preserve">Zz Top 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  <w:t>Sharp Dressed Man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8"/>
      <w:u w:val="single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4:00Z</dcterms:created>
  <dc:creator>DEARLE</dc:creator>
  <dc:description/>
  <cp:keywords/>
  <dc:language>en-US</dc:language>
  <cp:lastModifiedBy>Steve</cp:lastModifiedBy>
  <dcterms:modified xsi:type="dcterms:W3CDTF">2011-07-19T15:14:00Z</dcterms:modified>
  <cp:revision>2</cp:revision>
  <dc:subject/>
  <dc:title>Song list for Wizard Digital Jukebox</dc:title>
</cp:coreProperties>
</file>